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財団法人甘楽町国際交流振興協会員申込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氏　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職　　業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上記のとおり申し込み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上記の者の入会を推薦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氏　　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5:48:00Z</dcterms:created>
  <dc:creator>企画財政課 </dc:creator>
  <dc:description/>
  <dc:language>en-US</dc:language>
  <cp:lastModifiedBy>企画財政課 </cp:lastModifiedBy>
  <dcterms:modified xsi:type="dcterms:W3CDTF">2004-03-16T05:48:00Z</dcterms:modified>
  <cp:revision>2</cp:revision>
  <dc:subject/>
  <dc:title>財団法人甘楽町国際交流振興協会員申込書</dc:title>
</cp:coreProperties>
</file>