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廃棄物（ごみ）取扱事業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u w:val="single"/>
        </w:rPr>
        <w:t>許可業者名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09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520"/>
        <w:gridCol w:w="900"/>
        <w:gridCol w:w="1620"/>
        <w:gridCol w:w="1080"/>
        <w:gridCol w:w="1263"/>
      </w:tblGrid>
      <w:tr>
        <w:trPr>
          <w:trHeight w:val="3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廃棄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当たりの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出量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印</w:t>
            </w:r>
          </w:p>
        </w:tc>
      </w:tr>
      <w:tr>
        <w:trPr>
          <w:trHeight w:val="3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22:00Z</dcterms:created>
  <dc:creator>甘楽町</dc:creator>
  <dc:description/>
  <dc:language>en-US</dc:language>
  <cp:lastModifiedBy>甘楽町</cp:lastModifiedBy>
  <cp:lastPrinted>2010-02-02T17:24:00Z</cp:lastPrinted>
  <dcterms:modified xsi:type="dcterms:W3CDTF">2010-02-02T08:38:00Z</dcterms:modified>
  <cp:revision>4</cp:revision>
  <dc:subject/>
  <dc:title>一般廃棄物の収集、運搬及び処分の方法並びに作業計画</dc:title>
</cp:coreProperties>
</file>