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７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630"/>
        <w:gridCol w:w="315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一般廃棄物収集運搬業・処分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274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274"/>
        <w:rPr/>
      </w:pPr>
      <w:r>
        <w:rPr/>
        <w:t>　　甘楽町長　　様</w:t>
      </w:r>
    </w:p>
    <w:p>
      <w:pPr>
        <w:pStyle w:val="Normal"/>
        <w:spacing w:before="0" w:after="274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>
          <w:spacing w:val="210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  <w:t>　　　　　　年　　月　　日付け第　　　号で許可を受けた一般廃棄物収集運搬業又は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0"/>
        <w:gridCol w:w="336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9050</wp:posOffset>
                      </wp:positionV>
                      <wp:extent cx="483870" cy="298450"/>
                      <wp:effectExtent l="0" t="317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298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16.9pt;margin-top:1.5pt;width:38.05pt;height:23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般廃棄物処分業に係る以下の事項につい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したいので、甘楽町廃棄物の処</w:t>
            </w:r>
          </w:p>
        </w:tc>
      </w:tr>
    </w:tbl>
    <w:p>
      <w:pPr>
        <w:pStyle w:val="Normal"/>
        <w:spacing w:before="0" w:after="274"/>
        <w:rPr/>
      </w:pPr>
      <w:r>
        <w:rPr/>
        <w:t>　理及び清掃に関する規則第１４条の規定によ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360"/>
        <w:gridCol w:w="3360"/>
      </w:tblGrid>
      <w:tr>
        <w:trPr>
          <w:trHeight w:val="9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した事業又は変更した事項の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又は変更の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7:00Z</dcterms:created>
  <dc:creator>(株)ぎょうせい</dc:creator>
  <dc:description/>
  <cp:keywords/>
  <dc:language>en-US</dc:language>
  <cp:lastModifiedBy>田島　慎也</cp:lastModifiedBy>
  <cp:lastPrinted>2008-03-03T10:53:00Z</cp:lastPrinted>
  <dcterms:modified xsi:type="dcterms:W3CDTF">2024-08-02T01:15:00Z</dcterms:modified>
  <cp:revision>6</cp:revision>
  <dc:subject/>
  <dc:title>様式第7号(第14条関係)</dc:title>
</cp:coreProperties>
</file>