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かんら「花の種銀行」実施要領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１　名　　　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かんら「花の種銀行」</w:t>
      </w:r>
    </w:p>
    <w:p>
      <w:pPr>
        <w:pStyle w:val="Style16"/>
        <w:spacing w:before="154" w:after="0"/>
        <w:ind w:left="1620" w:hanging="162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２　趣　　　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四季を通じて“花と緑に囲まれた環境づくり”を推進するため、現行の芝桜植栽によるフラワープラン推進事業、地域ボランティア活動推進事業及び各種緑化事業に加えて、団体・グループ、地域の方々を対象に積極的な参加をいただくことを目的に、かんら「花の種銀行」を設置します。</w:t>
      </w:r>
    </w:p>
    <w:p>
      <w:pPr>
        <w:pStyle w:val="Style16"/>
        <w:spacing w:before="154" w:after="0"/>
        <w:ind w:left="1620" w:hanging="162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３　概　　　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「花を咲かせてみたい」、「花いっぱいの町、地域にしたい」と思っている方を対象に、花の種（球根なども含みます）を貸し出して、種ができるまで育ててもらい、収穫できた種のうち余裕の出来た分を返却してもらうものです。ただし、この銀行は、花いっぱいの地域づくりを第一の目的にしていますの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種の採取ができなかった場合には、返却しなくても構いません。</w:t>
      </w:r>
    </w:p>
    <w:p>
      <w:pPr>
        <w:pStyle w:val="Style16"/>
        <w:tabs>
          <w:tab w:val="clear" w:pos="840"/>
          <w:tab w:val="left" w:pos="113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また、自ら育てた花の種の寄付も受け付けします。寄付や返却をいただいた種は、翌年の種配布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に活用させていただきます。</w:t>
      </w:r>
    </w:p>
    <w:p>
      <w:pPr>
        <w:pStyle w:val="Style16"/>
        <w:spacing w:before="154" w:after="0"/>
        <w:ind w:left="1620" w:hanging="162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４　対　　　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個人、家族、学校、子供会、地域のグループ、事業所など</w:t>
      </w:r>
    </w:p>
    <w:p>
      <w:pPr>
        <w:pStyle w:val="Style16"/>
        <w:spacing w:before="15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５　申し込み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次のすべての条件を満たす必要があり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　資格と条件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甘楽町に在住又は事業所等を所有の方　　　　　　④本事業を営利の目的としない方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花を種から育て、愛情をもって管理できる方　　　⑤種を蒔く場所は甘楽町内に限ります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借りた種を返却するため、収穫に努める意志のある方</w:t>
      </w:r>
    </w:p>
    <w:p>
      <w:pPr>
        <w:pStyle w:val="Style16"/>
        <w:spacing w:before="154" w:after="0"/>
        <w:ind w:left="1620" w:hanging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６　利用の方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花の種銀行（貸し出し、返却、寄付）は、役場企画課花の種銀行係（企画調整係）で扱いますので、指定の申し込み用紙に必要事項を記入の上、直接ご持参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　返却と寄付は、年間を通じて随時受付します。貸し出しは、申込書受付順と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（在庫切れ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場合は、ご容赦下さい）。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　また、電話やメールによる予約や、種の郵送は行いません。</w:t>
      </w:r>
    </w:p>
    <w:p>
      <w:pPr>
        <w:pStyle w:val="Style16"/>
        <w:spacing w:before="154" w:after="0"/>
        <w:ind w:left="1620" w:hanging="162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７　貸出し期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種類ごとに期間を設けて、「お知らせ版」等に掲載します。</w:t>
      </w:r>
    </w:p>
    <w:p>
      <w:pPr>
        <w:pStyle w:val="Style16"/>
        <w:spacing w:before="154" w:after="0"/>
        <w:ind w:left="1620" w:hanging="162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８　種類と数量　　１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１袋／種　※グループ等の団体は、状況により決定します。</w:t>
      </w:r>
    </w:p>
    <w:p>
      <w:pPr>
        <w:pStyle w:val="Style16"/>
        <w:spacing w:before="154" w:after="0"/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  <w:u w:val="single"/>
        </w:rPr>
        <w:t>＜令和７年度　春＞　４月９日（水）～４月３０日（水）配布</w:t>
      </w:r>
    </w:p>
    <w:tbl>
      <w:tblPr>
        <w:tblW w:w="84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95"/>
        <w:gridCol w:w="3049"/>
      </w:tblGrid>
      <w:tr>
        <w:trPr>
          <w:trHeight w:val="4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マリーゴール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美女なでし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ジニア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ラベンダ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ミニひまわ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ナスタチューム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アスタ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グラジオラス</w:t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0670</wp:posOffset>
                </wp:positionH>
                <wp:positionV relativeFrom="paragraph">
                  <wp:posOffset>187325</wp:posOffset>
                </wp:positionV>
                <wp:extent cx="1852930" cy="1114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111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1pt;margin-top:14.75pt;width:145.85pt;height:8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0"/>
        </w:rPr>
        <w:t>◇「花の種銀行」イメージ ◇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50165</wp:posOffset>
            </wp:positionV>
            <wp:extent cx="877570" cy="718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04" t="36498" r="23792" b="3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6995" distR="0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160020</wp:posOffset>
                </wp:positionV>
                <wp:extent cx="2416810" cy="599440"/>
                <wp:effectExtent l="0" t="11430" r="0" b="121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4600">
                          <a:off x="0" y="0"/>
                          <a:ext cx="2416680" cy="599400"/>
                        </a:xfrm>
                        <a:custGeom>
                          <a:avLst/>
                          <a:gdLst>
                            <a:gd name="textAreaLeft" fmla="*/ 260640 w 1370160"/>
                            <a:gd name="textAreaRight" fmla="*/ 952920 w 1370160"/>
                            <a:gd name="textAreaTop" fmla="*/ 45360 h 339840"/>
                            <a:gd name="textAreaBottom" fmla="*/ 294480 h 3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26" hR="21600" stAng="10800000" swAng="5400000"/>
                              <a:lnTo>
                                <a:pt x="10910" y="0"/>
                              </a:lnTo>
                              <a:arcTo wR="8226" hR="21600" stAng="-5400000" swAng="1138107"/>
                              <a:lnTo>
                                <a:pt x="18885" y="5565"/>
                              </a:lnTo>
                              <a:lnTo>
                                <a:pt x="17794" y="21600"/>
                              </a:lnTo>
                              <a:lnTo>
                                <a:pt x="11273" y="5565"/>
                              </a:lnTo>
                              <a:lnTo>
                                <a:pt x="13737" y="5565"/>
                              </a:lnTo>
                              <a:arcTo wR="8226" hR="21600" stAng="-4261893" swAng="-921906"/>
                              <a:lnTo>
                                <a:pt x="9568" y="289"/>
                              </a:lnTo>
                              <a:arcTo wR="8226" hR="21600" stAng="-5616201" swAng="-518379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26" hR="21600" stAng="10800000" swAng="5400000"/>
                              <a:lnTo>
                                <a:pt x="8226" y="0"/>
                              </a:lnTo>
                              <a:arcTo wR="8226" hR="21600" stAng="-5400000" swAng="216201"/>
                              <a:lnTo>
                                <a:pt x="9568" y="289"/>
                              </a:lnTo>
                              <a:arcTo wR="8226" hR="21600" stAng="-5616201" swAng="-518379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12.6pt;width:190.25pt;height:47.15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ind w:firstLine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ind w:firstLine="70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花の種が</w:t>
      </w:r>
    </w:p>
    <w:p>
      <w:pPr>
        <w:pStyle w:val="Normal"/>
        <w:tabs>
          <w:tab w:val="clear" w:pos="840"/>
          <w:tab w:val="left" w:pos="2700" w:leader="none"/>
        </w:tabs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154305</wp:posOffset>
                </wp:positionV>
                <wp:extent cx="1927860" cy="1158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115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pt;margin-top:12.15pt;width:151.75pt;height:9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種・球根の貸し出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 xml:space="preserve">　　　　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ほしいな・・・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5025</wp:posOffset>
                </wp:positionH>
                <wp:positionV relativeFrom="paragraph">
                  <wp:posOffset>-215265</wp:posOffset>
                </wp:positionV>
                <wp:extent cx="829310" cy="1444625"/>
                <wp:effectExtent l="34925" t="5080" r="342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9440" cy="1444680"/>
                        </a:xfrm>
                        <a:custGeom>
                          <a:avLst/>
                          <a:gdLst>
                            <a:gd name="textAreaLeft" fmla="*/ 73440 w 470160"/>
                            <a:gd name="textAreaRight" fmla="*/ 411480 w 470160"/>
                            <a:gd name="textAreaTop" fmla="*/ 204840 h 819000"/>
                            <a:gd name="textAreaBottom" fmla="*/ 614520 h 81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365.7pt;margin-top:-16.95pt;width:65.25pt;height:113.7pt;mso-wrap-style:none;v-text-anchor:middle;rotation:90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28575</wp:posOffset>
                </wp:positionV>
                <wp:extent cx="1125855" cy="558800"/>
                <wp:effectExtent l="12700" t="11430" r="69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558720"/>
                        </a:xfrm>
                        <a:custGeom>
                          <a:avLst/>
                          <a:gdLst>
                            <a:gd name="textAreaLeft" fmla="*/ 79560 w 638280"/>
                            <a:gd name="textAreaRight" fmla="*/ 558720 w 638280"/>
                            <a:gd name="textAreaTop" fmla="*/ 79200 h 316800"/>
                            <a:gd name="textAreaBottom" fmla="*/ 23760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.65pt;margin-top:2.25pt;width:88.6pt;height:43.95pt;mso-wrap-style:none;v-text-anchor:middle" type="_x0000_t9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「花の種銀行」（企画調整係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</w:t>
      </w:r>
    </w:p>
    <w:p>
      <w:pPr>
        <w:pStyle w:val="Normal"/>
        <w:tabs>
          <w:tab w:val="clear" w:pos="840"/>
          <w:tab w:val="left" w:pos="270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6060</wp:posOffset>
            </wp:positionH>
            <wp:positionV relativeFrom="paragraph">
              <wp:posOffset>80645</wp:posOffset>
            </wp:positionV>
            <wp:extent cx="1050925" cy="4495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75" t="12066" r="23792" b="7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種・球根の寄付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　　　　　　　　　　　　　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種蒔・植栽</w:t>
      </w:r>
    </w:p>
    <w:p>
      <w:pPr>
        <w:pStyle w:val="Normal"/>
        <w:tabs>
          <w:tab w:val="clear" w:pos="840"/>
          <w:tab w:val="left" w:pos="2700" w:leader="none"/>
        </w:tabs>
        <w:ind w:left="5440" w:hanging="5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　　　　　　　 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91440</wp:posOffset>
                </wp:positionV>
                <wp:extent cx="1887855" cy="11569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11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pt;margin-top:7.2pt;width:148.6pt;height:91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189865</wp:posOffset>
                </wp:positionV>
                <wp:extent cx="2608580" cy="490855"/>
                <wp:effectExtent l="0" t="241935" r="21590" b="165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11000">
                          <a:off x="0" y="0"/>
                          <a:ext cx="2608560" cy="490680"/>
                        </a:xfrm>
                        <a:custGeom>
                          <a:avLst/>
                          <a:gdLst>
                            <a:gd name="textAreaLeft" fmla="*/ 281520 w 1478880"/>
                            <a:gd name="textAreaRight" fmla="*/ 1028520 w 1478880"/>
                            <a:gd name="textAreaTop" fmla="*/ 37080 h 278280"/>
                            <a:gd name="textAreaBottom" fmla="*/ 24120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226" hR="21600" stAng="10800000" swAng="5400000"/>
                              <a:lnTo>
                                <a:pt x="10910" y="0"/>
                              </a:lnTo>
                              <a:arcTo wR="8226" hR="21600" stAng="-5400000" swAng="1138107"/>
                              <a:lnTo>
                                <a:pt x="18885" y="5565"/>
                              </a:lnTo>
                              <a:lnTo>
                                <a:pt x="17794" y="21600"/>
                              </a:lnTo>
                              <a:lnTo>
                                <a:pt x="11273" y="5565"/>
                              </a:lnTo>
                              <a:lnTo>
                                <a:pt x="13737" y="5565"/>
                              </a:lnTo>
                              <a:arcTo wR="8226" hR="21600" stAng="-4261893" swAng="-921906"/>
                              <a:lnTo>
                                <a:pt x="9568" y="289"/>
                              </a:lnTo>
                              <a:arcTo wR="8226" hR="21600" stAng="-5616201" swAng="-518379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226" hR="21600" stAng="10800000" swAng="5400000"/>
                              <a:lnTo>
                                <a:pt x="8226" y="0"/>
                              </a:lnTo>
                              <a:arcTo wR="8226" hR="21600" stAng="-5400000" swAng="216201"/>
                              <a:lnTo>
                                <a:pt x="9568" y="289"/>
                              </a:lnTo>
                              <a:arcTo wR="8226" hR="21600" stAng="-5616201" swAng="-518379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14.9pt;width:205.35pt;height:38.6pt;mso-wrap-style:none;v-text-anchor:middle;rotation:1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ind w:firstLine="47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種・球根の返却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 xml:space="preserve">     　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花を楽しめて</w:t>
      </w:r>
    </w:p>
    <w:p>
      <w:pPr>
        <w:pStyle w:val="Normal"/>
        <w:tabs>
          <w:tab w:val="clear" w:pos="840"/>
          <w:tab w:val="left" w:pos="2700" w:leader="none"/>
        </w:tabs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1750</wp:posOffset>
            </wp:positionV>
            <wp:extent cx="753110" cy="5740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937" t="71706" r="23792" b="1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　　　　　　　　　　 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種も取れたよ</w:t>
      </w:r>
    </w:p>
    <w:p>
      <w:pPr>
        <w:pStyle w:val="Normal"/>
        <w:tabs>
          <w:tab w:val="clear" w:pos="840"/>
          <w:tab w:val="left" w:pos="2700" w:leader="none"/>
        </w:tabs>
        <w:ind w:firstLine="1680"/>
        <w:rPr>
          <w:rFonts w:ascii="ＭＳ ゴシック;MS Gothic" w:hAnsi="ＭＳ ゴシック;MS Gothic" w:eastAsia="ＭＳ ゴシック;MS Gothic" w:cs="ＭＳ ゴシック;MS Gothic"/>
          <w:sz w:val="1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</w:rPr>
      </w:r>
      <w:r>
        <w:br w:type="page"/>
      </w:r>
    </w:p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700" w:leader="none"/>
        </w:tabs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◇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かんら「花の種銀行」　◇◇◇</w:t>
      </w:r>
    </w:p>
    <w:p>
      <w:pPr>
        <w:pStyle w:val="Normal"/>
        <w:tabs>
          <w:tab w:val="clear" w:pos="840"/>
          <w:tab w:val="left" w:pos="2700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花　の　種　等　貸　出　申　込　書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下記の資格・条件を確認の上、花の種等の貸し出しを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込　　者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、団体の代表者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      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等の場合は、事務所所在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甘楽町大字</w:t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pacing w:before="154" w:after="0"/>
              <w:ind w:first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連絡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pacing w:before="15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主な植栽予定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自宅（又は事務所）、周辺の道路沿線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．公共施設等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ア）学校・幼稚園、（イ）一般道路沿線、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ウ）住民センター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の他（　　　　　　　　　　　　　　　　　　　　　　　　）</w:t>
            </w:r>
          </w:p>
        </w:tc>
      </w:tr>
      <w:tr>
        <w:trPr>
          <w:trHeight w:val="6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植栽に参加する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定　人　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概数で結構です）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ind w:firstLine="1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資格と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のすべての条件を満たす必要があります。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　］①甘楽町に、在住又は事業所等を所有の方</w:t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　］②花を種から育て、愛情をもって管理できる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　］③借りた種を返却するため、収穫に努める意志のある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　］④本事業を営利の目的としない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　］⑤種を蒔く場所は甘楽町内に限ります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該当条件に「○」をお付けください。</w:t>
            </w:r>
          </w:p>
        </w:tc>
      </w:tr>
      <w:tr>
        <w:trPr>
          <w:trHeight w:val="3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　の　　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マリーゴールド　　　［　］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美女なでしこ　　　　［　］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ジニア　　　　　　　［　］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ラベンダー　　　　　［　］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ミニひまわり　　　　［　］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ナスタチューム　　　［　］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スター　　　　　　［　］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ラジオラス　　　　［　］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布したものに〇を付けてください。</w:t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8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　付　　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録　番　号</w:t>
            </w:r>
          </w:p>
        </w:tc>
      </w:tr>
      <w:tr>
        <w:trPr>
          <w:trHeight w:val="20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440" w:right="924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9:00Z</dcterms:created>
  <dc:creator>甘楽町</dc:creator>
  <dc:description/>
  <cp:keywords/>
  <dc:language>en-US</dc:language>
  <cp:lastModifiedBy>宮本　夏歩</cp:lastModifiedBy>
  <cp:lastPrinted>2025-03-05T09:42:00Z</cp:lastPrinted>
  <dcterms:modified xsi:type="dcterms:W3CDTF">2025-03-05T00:43:00Z</dcterms:modified>
  <cp:revision>40</cp:revision>
  <dc:subject/>
  <dc:title>かんら「花の種銀行」実施要領</dc:title>
</cp:coreProperties>
</file>