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36"/>
          <w:szCs w:val="36"/>
        </w:rPr>
        <w:t>承　　　諾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申請に係る公共物使用（　　　　　　　　　　）許可申請について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水利組合　組合長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位置　　甘楽町大字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目　　的　　公共物使用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面　　積　　　　　　　　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9:00Z</dcterms:created>
  <dc:creator>JWS081</dc:creator>
  <dc:description/>
  <cp:keywords/>
  <dc:language>en-US</dc:language>
  <cp:lastModifiedBy>山田　勇人</cp:lastModifiedBy>
  <dcterms:modified xsi:type="dcterms:W3CDTF">2019-11-20T00:19:00Z</dcterms:modified>
  <cp:revision>3</cp:revision>
  <dc:subject/>
  <dc:title>　　　　　　　　　　　　　　承　　　諾　　　書</dc:title>
</cp:coreProperties>
</file>