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36"/>
        </w:rPr>
      </w:pPr>
      <w:r>
        <w:rPr>
          <w:sz w:val="36"/>
        </w:rPr>
        <w:t>意　　　見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氏　名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の申請に係る公共物使用許可申請については、公益上なんら支障はないと思われますので、許可されるよう意見を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甘　楽　町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第　　　区長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位置　甘楽町大字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目　　的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面　　積　　　　　　　　　　　　　　　　　　㎡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AndChars" w:linePitch="4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6" w:hanging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7:11:00Z</dcterms:created>
  <dc:creator>甘楽町</dc:creator>
  <dc:description/>
  <cp:keywords/>
  <dc:language>en-US</dc:language>
  <cp:lastModifiedBy>山田　勇人</cp:lastModifiedBy>
  <cp:lastPrinted>2008-09-11T15:06:00Z</cp:lastPrinted>
  <dcterms:modified xsi:type="dcterms:W3CDTF">2019-11-20T00:19:00Z</dcterms:modified>
  <cp:revision>4</cp:revision>
  <dc:subject/>
  <dc:title>　　　甘楽町町営住宅設置条例</dc:title>
</cp:coreProperties>
</file>