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道路占用工事着手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甘楽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〒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担当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（ＴＥＬ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占用工事の施行に着手したいので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79"/>
      </w:tblGrid>
      <w:tr>
        <w:trPr>
          <w:trHeight w:val="692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　　可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番　　号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回　　答</w:t>
            </w:r>
          </w:p>
        </w:tc>
        <w:tc>
          <w:tcPr>
            <w:tcW w:w="6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付け　　　　　第　　　　　号</w:t>
            </w:r>
          </w:p>
        </w:tc>
      </w:tr>
      <w:tr>
        <w:trPr>
          <w:trHeight w:val="1066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kern w:val="0"/>
              </w:rPr>
              <w:t>工事の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的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間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から　令和　　年　　月　　日まで</w:t>
            </w:r>
          </w:p>
        </w:tc>
      </w:tr>
      <w:tr>
        <w:trPr>
          <w:trHeight w:val="1077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kern w:val="0"/>
              </w:rPr>
              <w:t>工事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路線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甘楽町大字　　　　　　　　　　番地先</w:t>
            </w:r>
          </w:p>
        </w:tc>
      </w:tr>
      <w:tr>
        <w:trPr>
          <w:trHeight w:val="721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kern w:val="0"/>
              </w:rPr>
              <w:t>工事着手予定年月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</w:rPr>
              <w:t>日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許可又は回答を受けた</w:t>
            </w:r>
          </w:p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者の現場監督者氏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9"/>
                <w:kern w:val="0"/>
              </w:rPr>
              <w:t>施行業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施行業者の現場責任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2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他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17:00Z</dcterms:created>
  <dc:creator>JWS081</dc:creator>
  <dc:description/>
  <cp:keywords/>
  <dc:language>en-US</dc:language>
  <cp:lastModifiedBy>都市計画係</cp:lastModifiedBy>
  <cp:lastPrinted>2024-07-09T15:38:00Z</cp:lastPrinted>
  <dcterms:modified xsi:type="dcterms:W3CDTF">2024-07-10T02:50:00Z</dcterms:modified>
  <cp:revision>6</cp:revision>
  <dc:subject/>
  <dc:title>様式第２号（第５条関係）</dc:title>
</cp:coreProperties>
</file>