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甘楽町出産祝支給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甘楽町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0"/>
        <w:rPr/>
      </w:pPr>
      <w:r>
        <w:rPr>
          <w:sz w:val="22"/>
          <w:szCs w:val="22"/>
        </w:rPr>
        <w:t>申請者（来庁者）　住所　甘楽町大字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氏名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電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支給対象者（母）との続柄：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出産祝の支給を受けたいので、甘楽町出産祝支給要綱第４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80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対象者（母）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所　　甘楽町大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　産　児　童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給　内　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券　５０，０００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確　認　欄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来庁者：　□運転免許証　　□保険者証　　□その他（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支給対象者（母）の住所：　□保険証　□聞き取り　□その他（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81280</wp:posOffset>
                </wp:positionH>
                <wp:positionV relativeFrom="page">
                  <wp:posOffset>11430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55pt;margin-top:-597.2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甘楽町出産祝受領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甘楽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出産祝（商品券）を正に受領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61"/>
        <w:jc w:val="right"/>
        <w:rPr>
          <w:sz w:val="22"/>
          <w:szCs w:val="22"/>
        </w:rPr>
      </w:pPr>
      <w:r>
        <w:rPr>
          <w:sz w:val="22"/>
          <w:szCs w:val="22"/>
        </w:rPr>
        <w:t>受領者　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中野哲也</dc:creator>
  <dc:description/>
  <cp:keywords/>
  <dc:language>en-US</dc:language>
  <cp:lastModifiedBy>髙木　里奈</cp:lastModifiedBy>
  <cp:lastPrinted>2022-05-09T10:50:00Z</cp:lastPrinted>
  <dcterms:modified xsi:type="dcterms:W3CDTF">2022-05-09T01:50:00Z</dcterms:modified>
  <cp:revision>4</cp:revision>
  <dc:subject/>
  <dc:title>かんらまちカードの交付に関する規則（案）</dc:title>
</cp:coreProperties>
</file>