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lang w:eastAsia="zh-TW"/>
        </w:rPr>
        <w:t>特定施設設置使用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甘楽町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　　　　　　　届出者　　　氏名又は名称及び住所並びに法人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　　　　　　　　　　　　　にあってはその代表者の氏名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630"/>
        <w:textAlignment w:val="center"/>
        <w:rPr/>
      </w:pPr>
      <w:r>
        <w:rPr/>
        <w:t>振動規制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特定施設の設置について、次のとおり届け出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ます。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1050"/>
        <w:gridCol w:w="1050"/>
        <w:gridCol w:w="1155"/>
        <w:gridCol w:w="735"/>
        <w:gridCol w:w="840"/>
        <w:gridCol w:w="1575"/>
      </w:tblGrid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事業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常時使用する従業員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査結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能　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備考　１　特定施設の種類の欄には、振動規制法施行令別表第</w:t>
      </w:r>
      <w:r>
        <w:rPr/>
        <w:t>1</w:t>
      </w:r>
      <w:r>
        <w:rPr/>
        <w:t>に掲げる号番号及びイ、ロ、ハ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２　振動の防止の方法の欄の記載については、別紙によることとし、吊基礎、直接支持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基礎</w:t>
      </w:r>
      <w:r>
        <w:rPr/>
        <w:t>(</w:t>
      </w:r>
      <w:r>
        <w:rPr/>
        <w:t>板ばね、コイルばね等を使用するもの</w:t>
      </w:r>
      <w:r>
        <w:rPr/>
        <w:t>)</w:t>
      </w:r>
      <w:r>
        <w:rPr/>
        <w:t>、空気ばねの設置等振動の防止に関し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て講じようとする措置の概要を明らかにするとともに、できる限り図面、表等を利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３　※印の欄には、記載しない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４　届出書及び別紙の用紙の大きさは、図面、表等やむを得ないものを除き、日本工業</w:t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FJ-USER</dc:creator>
  <dc:description/>
  <cp:keywords/>
  <dc:language>en-US</dc:language>
  <cp:lastModifiedBy>高橋　孝宏</cp:lastModifiedBy>
  <cp:lastPrinted>2002-02-18T17:41:00Z</cp:lastPrinted>
  <dcterms:modified xsi:type="dcterms:W3CDTF">2023-06-01T11:08:00Z</dcterms:modified>
  <cp:revision>6</cp:revision>
  <dc:subject/>
  <dc:title/>
</cp:coreProperties>
</file>