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lang w:eastAsia="zh-CN"/>
        </w:rPr>
        <w:t>平成</w:t>
      </w:r>
      <w:r>
        <w:rPr>
          <w:sz w:val="32"/>
          <w:szCs w:val="32"/>
        </w:rPr>
        <w:t>２４</w:t>
      </w:r>
      <w:r>
        <w:rPr>
          <w:sz w:val="32"/>
          <w:szCs w:val="32"/>
          <w:lang w:eastAsia="zh-CN"/>
        </w:rPr>
        <w:t>年第</w:t>
      </w:r>
      <w:r>
        <w:rPr>
          <w:sz w:val="32"/>
          <w:szCs w:val="32"/>
        </w:rPr>
        <w:t>４</w:t>
      </w:r>
      <w:r>
        <w:rPr>
          <w:sz w:val="32"/>
          <w:szCs w:val="32"/>
          <w:lang w:eastAsia="zh-CN"/>
        </w:rPr>
        <w:t>回</w:t>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spacing w:before="219" w:after="0"/>
        <w:jc w:val="center"/>
        <w:rPr>
          <w:sz w:val="32"/>
          <w:szCs w:val="32"/>
          <w:lang w:eastAsia="zh-CN"/>
        </w:rPr>
      </w:pPr>
      <w:r>
        <w:rPr>
          <w:spacing w:val="57"/>
          <w:kern w:val="0"/>
          <w:sz w:val="32"/>
          <w:szCs w:val="32"/>
          <w:lang w:eastAsia="zh-CN"/>
        </w:rPr>
        <w:t>甘楽町議会定例会会議</w:t>
      </w:r>
      <w:r>
        <w:rPr>
          <w:spacing w:val="97"/>
          <w:kern w:val="0"/>
          <w:sz w:val="32"/>
          <w:szCs w:val="32"/>
          <w:lang w:eastAsia="zh-CN"/>
        </w:rPr>
        <w:t>録</w:t>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pPr>
      <w:r>
        <w:rPr>
          <w:sz w:val="32"/>
          <w:szCs w:val="32"/>
        </w:rPr>
        <w:t>第　２　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871" w:footer="851" w:bottom="1814"/>
          <w:pgNumType w:start="0" w:fmt="decimal"/>
          <w:formProt w:val="false"/>
          <w:titlePg/>
          <w:textDirection w:val="lrTb"/>
          <w:docGrid w:type="linesAndChars" w:linePitch="438" w:charSpace="1228"/>
        </w:sectPr>
        <w:pStyle w:val="Normal"/>
        <w:jc w:val="center"/>
        <w:rPr>
          <w:sz w:val="32"/>
          <w:szCs w:val="32"/>
        </w:rPr>
      </w:pPr>
      <w:r>
        <w:rPr>
          <w:sz w:val="32"/>
          <w:szCs w:val="32"/>
        </w:rPr>
        <w:t>１２</w:t>
      </w:r>
      <w:r>
        <w:rPr>
          <w:sz w:val="32"/>
          <w:szCs w:val="32"/>
          <w:lang w:eastAsia="zh-CN"/>
        </w:rPr>
        <w:t>月</w:t>
      </w:r>
      <w:r>
        <w:rPr>
          <w:sz w:val="32"/>
          <w:szCs w:val="32"/>
        </w:rPr>
        <w:t>１３</w:t>
      </w:r>
      <w:r>
        <w:rPr>
          <w:sz w:val="32"/>
          <w:szCs w:val="32"/>
          <w:lang w:eastAsia="zh-CN"/>
        </w:rPr>
        <w:t>日（</w:t>
      </w:r>
      <w:r>
        <w:rPr>
          <w:sz w:val="32"/>
          <w:szCs w:val="32"/>
        </w:rPr>
        <w:t>木</w:t>
      </w:r>
      <w:r>
        <w:rPr>
          <w:sz w:val="32"/>
          <w:szCs w:val="32"/>
          <w:lang w:eastAsia="zh-CN"/>
        </w:rPr>
        <w:t>曜日）</w:t>
      </w:r>
    </w:p>
    <w:p>
      <w:pPr>
        <w:pStyle w:val="Normal"/>
        <w:rPr/>
      </w:pPr>
      <w:r>
        <w:rPr>
          <w:sz w:val="30"/>
          <w:szCs w:val="30"/>
          <w:lang w:eastAsia="zh-CN"/>
        </w:rPr>
        <w:t>　　　　平成２</w:t>
      </w:r>
      <w:r>
        <w:rPr>
          <w:sz w:val="30"/>
          <w:szCs w:val="30"/>
        </w:rPr>
        <w:t>４</w:t>
      </w:r>
      <w:r>
        <w:rPr>
          <w:sz w:val="30"/>
          <w:szCs w:val="30"/>
          <w:lang w:eastAsia="zh-CN"/>
        </w:rPr>
        <w:t>年第</w:t>
      </w:r>
      <w:r>
        <w:rPr>
          <w:sz w:val="30"/>
          <w:szCs w:val="30"/>
        </w:rPr>
        <w:t>４</w:t>
      </w:r>
      <w:r>
        <w:rPr>
          <w:sz w:val="30"/>
          <w:szCs w:val="30"/>
          <w:lang w:eastAsia="zh-CN"/>
        </w:rPr>
        <w:t>回甘楽町議会定例会会議録第</w:t>
      </w:r>
      <w:r>
        <w:rPr>
          <w:sz w:val="30"/>
          <w:szCs w:val="30"/>
        </w:rPr>
        <w:t>２</w:t>
      </w:r>
      <w:r>
        <w:rPr>
          <w:sz w:val="30"/>
          <w:szCs w:val="30"/>
          <w:lang w:eastAsia="zh-CN"/>
        </w:rPr>
        <w:t>号　　　　</w:t>
      </w:r>
    </w:p>
    <w:p>
      <w:pPr>
        <w:pStyle w:val="Normal"/>
        <w:rPr>
          <w:sz w:val="30"/>
          <w:szCs w:val="30"/>
          <w:lang w:eastAsia="zh-CN"/>
        </w:rPr>
      </w:pPr>
      <w:r>
        <w:rPr>
          <w:sz w:val="30"/>
          <w:szCs w:val="30"/>
          <w:lang w:eastAsia="zh-CN"/>
        </w:rPr>
      </w:r>
    </w:p>
    <w:p>
      <w:pPr>
        <w:pStyle w:val="Normal"/>
        <w:jc w:val="center"/>
        <w:rPr/>
      </w:pPr>
      <w:r>
        <w:rPr>
          <w:rFonts w:ascii="ＭＳ ゴシック;MS Gothic" w:hAnsi="ＭＳ ゴシック;MS Gothic" w:cs="ＭＳ ゴシック;MS Gothic" w:eastAsia="ＭＳ ゴシック;MS Gothic"/>
          <w:lang w:eastAsia="zh-CN"/>
        </w:rPr>
        <w:t>平成２</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CN"/>
        </w:rPr>
        <w:t>月１</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CN"/>
        </w:rPr>
        <w:t>日（</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lang w:eastAsia="zh-CN"/>
        </w:rPr>
        <w:t>曜日）</w:t>
      </w:r>
    </w:p>
    <w:p>
      <w:pPr>
        <w:pStyle w:val="Normal"/>
        <w:rPr/>
      </w:pPr>
      <w:r>
        <w:rPr>
          <w:lang w:eastAsia="zh-CN"/>
        </w:rPr>
        <w:t>　　　　</w:t>
      </w:r>
      <w:r>
        <w:rPr>
          <w:strike/>
          <w:lang w:eastAsia="zh-CN"/>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議事日程　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号</w:t>
      </w:r>
    </w:p>
    <w:p>
      <w:pPr>
        <w:pStyle w:val="Normal"/>
        <w:rPr/>
      </w:pPr>
      <w:r>
        <w:rPr>
          <w:lang w:eastAsia="zh-TW"/>
        </w:rPr>
        <w:t>　　　平成２</w:t>
      </w:r>
      <w:r>
        <w:rPr/>
        <w:t>４</w:t>
      </w:r>
      <w:r>
        <w:rPr>
          <w:lang w:eastAsia="zh-TW"/>
        </w:rPr>
        <w:t>年１２月１３日（</w:t>
      </w:r>
      <w:r>
        <w:rPr/>
        <w:t>木</w:t>
      </w:r>
      <w:r>
        <w:rPr>
          <w:lang w:eastAsia="zh-TW"/>
        </w:rPr>
        <w:t>曜日）午後零時５７分開議</w:t>
      </w:r>
    </w:p>
    <w:p>
      <w:pPr>
        <w:pStyle w:val="Normal"/>
        <w:rPr>
          <w:rFonts w:cs="ＭＳ 明朝;MS Mincho"/>
        </w:rPr>
      </w:pPr>
      <w:r>
        <w:rPr>
          <w:rFonts w:cs="ＭＳ 明朝;MS Mincho"/>
        </w:rPr>
        <w:t>日程第　１　議案第５４号　甘楽町災害対策本部条例の制定について</w:t>
      </w:r>
    </w:p>
    <w:p>
      <w:pPr>
        <w:pStyle w:val="Normal"/>
        <w:ind w:left="2914" w:hanging="2914"/>
        <w:rPr>
          <w:rFonts w:cs="ＭＳ 明朝;MS Mincho"/>
        </w:rPr>
      </w:pPr>
      <w:r>
        <w:rPr>
          <w:rFonts w:cs="ＭＳ 明朝;MS Mincho"/>
        </w:rPr>
        <w:t>日程第　２　議案第５５号　甘楽町道路構造条例の制定について</w:t>
      </w:r>
    </w:p>
    <w:p>
      <w:pPr>
        <w:pStyle w:val="Normal"/>
        <w:ind w:left="2914" w:hanging="2914"/>
        <w:rPr>
          <w:rFonts w:cs="ＭＳ 明朝;MS Mincho"/>
        </w:rPr>
      </w:pPr>
      <w:r>
        <w:rPr>
          <w:rFonts w:cs="ＭＳ 明朝;MS Mincho"/>
        </w:rPr>
        <w:t>日程第　３　議案第５６号　甘楽町道路標識条例の制定について</w:t>
      </w:r>
    </w:p>
    <w:p>
      <w:pPr>
        <w:pStyle w:val="Normal"/>
        <w:ind w:left="2914" w:hanging="2914"/>
        <w:rPr>
          <w:rFonts w:cs="ＭＳ 明朝;MS Mincho"/>
        </w:rPr>
      </w:pPr>
      <w:r>
        <w:rPr>
          <w:rFonts w:cs="ＭＳ 明朝;MS Mincho"/>
        </w:rPr>
        <w:t>日程第　４　議案第５７号　甘楽町移動等円滑化のために必要な町道の構造に関する基準を定める条例の制定について</w:t>
      </w:r>
    </w:p>
    <w:p>
      <w:pPr>
        <w:pStyle w:val="Normal"/>
        <w:ind w:left="2914" w:hanging="2914"/>
        <w:rPr/>
      </w:pPr>
      <w:r>
        <w:rPr>
          <w:rFonts w:cs="ＭＳ 明朝;MS Mincho"/>
        </w:rPr>
        <w:t>日程第　５　議案第５８号　甘楽町水道布設工事監督者の配置基準及び資格基準並びに水道技術管理者の資格基準に関する条例の制定について</w:t>
      </w:r>
    </w:p>
    <w:p>
      <w:pPr>
        <w:pStyle w:val="Normal"/>
        <w:rPr>
          <w:rFonts w:cs="ＭＳ 明朝;MS Mincho"/>
        </w:rPr>
      </w:pPr>
      <w:r>
        <w:rPr>
          <w:rFonts w:cs="ＭＳ 明朝;MS Mincho"/>
        </w:rPr>
        <w:t>日程第　６　議案第５９号　甘楽町防災会議条例の一部を改正する条例について</w:t>
      </w:r>
    </w:p>
    <w:p>
      <w:pPr>
        <w:pStyle w:val="Normal"/>
        <w:rPr>
          <w:rFonts w:cs="ＭＳ 明朝;MS Mincho"/>
        </w:rPr>
      </w:pPr>
      <w:r>
        <w:rPr>
          <w:rFonts w:cs="ＭＳ 明朝;MS Mincho"/>
        </w:rPr>
        <w:t>日程第　７　議案第６０号　甘楽町暴力団排除条例の一部を改正する条例について</w:t>
      </w:r>
    </w:p>
    <w:p>
      <w:pPr>
        <w:pStyle w:val="Normal"/>
        <w:rPr>
          <w:rFonts w:cs="ＭＳ 明朝;MS Mincho"/>
        </w:rPr>
      </w:pPr>
      <w:r>
        <w:rPr>
          <w:rFonts w:cs="ＭＳ 明朝;MS Mincho"/>
        </w:rPr>
        <w:t>日程第　８　議案第６１号　甘楽町税条例の一部を改正する条例について</w:t>
      </w:r>
    </w:p>
    <w:p>
      <w:pPr>
        <w:pStyle w:val="Normal"/>
        <w:rPr>
          <w:rFonts w:cs="ＭＳ 明朝;MS Mincho"/>
        </w:rPr>
      </w:pPr>
      <w:r>
        <w:rPr>
          <w:rFonts w:cs="ＭＳ 明朝;MS Mincho"/>
        </w:rPr>
        <w:t>日程第　９　議案第６２号　甘楽町立学校設置条例の一部を改正する条例について</w:t>
      </w:r>
    </w:p>
    <w:p>
      <w:pPr>
        <w:pStyle w:val="Normal"/>
        <w:rPr>
          <w:rFonts w:cs="ＭＳ 明朝;MS Mincho"/>
        </w:rPr>
      </w:pPr>
      <w:r>
        <w:rPr>
          <w:rFonts w:cs="ＭＳ 明朝;MS Mincho"/>
        </w:rPr>
        <w:t>日程第１０　議案第６３号　平成２４年度甘楽町一般会計補正予算（第３号）</w:t>
      </w:r>
    </w:p>
    <w:p>
      <w:pPr>
        <w:pStyle w:val="Normal"/>
        <w:ind w:left="2948" w:hanging="2948"/>
        <w:rPr>
          <w:rFonts w:cs="ＭＳ 明朝;MS Mincho"/>
        </w:rPr>
      </w:pPr>
      <w:r>
        <w:rPr>
          <w:rFonts w:cs="ＭＳ 明朝;MS Mincho"/>
        </w:rPr>
        <w:t>日程第１１　議案第６４号　平成２４年度甘楽町国民健康保険事業特別会計補正予算（第２号）</w:t>
      </w:r>
    </w:p>
    <w:p>
      <w:pPr>
        <w:pStyle w:val="Normal"/>
        <w:ind w:left="2948" w:hanging="2948"/>
        <w:rPr/>
      </w:pPr>
      <w:r>
        <w:rPr>
          <w:rFonts w:cs="ＭＳ 明朝;MS Mincho"/>
        </w:rPr>
        <w:t>日程第１２　議案第６５号</w:t>
      </w:r>
      <w:r>
        <w:rPr/>
        <w:tab/>
      </w:r>
      <w:r>
        <w:rPr>
          <w:rFonts w:cs="ＭＳ 明朝;MS Mincho"/>
        </w:rPr>
        <w:t>平成２４年度甘楽町公共下水道事業特別会計補正予算（第１号）</w:t>
      </w:r>
    </w:p>
    <w:p>
      <w:pPr>
        <w:pStyle w:val="Normal"/>
        <w:ind w:left="2948" w:hanging="2948"/>
        <w:rPr>
          <w:rFonts w:cs="ＭＳ 明朝;MS Mincho"/>
        </w:rPr>
      </w:pPr>
      <w:r>
        <w:rPr>
          <w:rFonts w:cs="ＭＳ 明朝;MS Mincho"/>
        </w:rPr>
        <w:t>日程第１３　議案第６６号　平成２４年度甘楽町水道事業会計補正予算（第１号）</w:t>
      </w:r>
    </w:p>
    <w:p>
      <w:pPr>
        <w:pStyle w:val="Normal"/>
        <w:ind w:left="2948" w:hanging="2948"/>
        <w:rPr>
          <w:rFonts w:cs="ＭＳ 明朝;MS Mincho"/>
        </w:rPr>
      </w:pPr>
      <w:r>
        <w:rPr>
          <w:rFonts w:cs="ＭＳ 明朝;MS Mincho"/>
        </w:rPr>
        <w:t>日程第１４　議案第６７号　甘楽町道路線の廃止について</w:t>
      </w:r>
    </w:p>
    <w:p>
      <w:pPr>
        <w:pStyle w:val="Normal"/>
        <w:ind w:left="2948" w:hanging="2948"/>
        <w:rPr>
          <w:rFonts w:cs="ＭＳ 明朝;MS Mincho"/>
        </w:rPr>
      </w:pPr>
      <w:r>
        <w:rPr>
          <w:rFonts w:cs="ＭＳ 明朝;MS Mincho"/>
        </w:rPr>
        <w:t>日程第１５　議案第６８号　甘楽町道路線の認定について</w:t>
      </w:r>
    </w:p>
    <w:p>
      <w:pPr>
        <w:pStyle w:val="Normal"/>
        <w:rPr/>
      </w:pPr>
      <w:r>
        <w:rPr/>
        <w:t>日程第１６　</w:t>
      </w:r>
      <w:r>
        <w:rPr>
          <w:w w:val="88"/>
          <w:kern w:val="0"/>
        </w:rPr>
        <w:t>委員会審査報</w:t>
      </w:r>
      <w:r>
        <w:rPr>
          <w:spacing w:val="7"/>
          <w:w w:val="88"/>
          <w:kern w:val="0"/>
        </w:rPr>
        <w:t>告</w:t>
      </w:r>
      <w:r>
        <w:rPr>
          <w:kern w:val="0"/>
        </w:rPr>
        <w:t>　社会</w:t>
      </w:r>
      <w:r>
        <w:rPr/>
        <w:t>産業常任委員会</w:t>
      </w:r>
    </w:p>
    <w:p>
      <w:pPr>
        <w:pStyle w:val="Normal"/>
        <w:ind w:left="2948" w:hanging="2948"/>
        <w:rPr/>
      </w:pPr>
      <w:r>
        <w:rPr/>
        <w:t>日程第１７　発議第　５号　安全・安心の医療・介護実現のための夜勤改善・大幅増員を求める意見書（案）</w:t>
      </w:r>
    </w:p>
    <w:p>
      <w:pPr>
        <w:pStyle w:val="Normal"/>
        <w:ind w:left="2948" w:hanging="2948"/>
        <w:rPr/>
      </w:pPr>
      <w:r>
        <w:rPr/>
        <w:t>日程第１８  発議第　６号　介護職員処遇改善加算の継続、拡充を求める意見書（案）</w:t>
      </w:r>
    </w:p>
    <w:p>
      <w:pPr>
        <w:pStyle w:val="Normal"/>
        <w:ind w:left="2948" w:hanging="2948"/>
        <w:rPr/>
      </w:pPr>
      <w:r>
        <w:rPr/>
        <w:t>日程第１９　発議第　７号　甘楽町議会委員会条例の一部を改正する条例について</w:t>
      </w:r>
    </w:p>
    <w:p>
      <w:pPr>
        <w:pStyle w:val="Normal"/>
        <w:ind w:left="2948" w:hanging="2948"/>
        <w:rPr/>
      </w:pPr>
      <w:r>
        <w:rPr/>
        <w:t>日程第２０　発議第　８号　甘楽町議会会議規則の一部を改正する規則について</w:t>
      </w:r>
    </w:p>
    <w:p>
      <w:pPr>
        <w:pStyle w:val="Normal"/>
        <w:ind w:left="2948" w:hanging="2948"/>
        <w:rPr/>
      </w:pPr>
      <w:r>
        <w:rPr>
          <w:kern w:val="0"/>
        </w:rPr>
        <w:t>日程第２１　</w:t>
      </w:r>
      <w:r>
        <w:rPr/>
        <w:t>閉会中の所管事務継続審査・調査の申出書について</w:t>
      </w:r>
    </w:p>
    <w:p>
      <w:pPr>
        <w:pStyle w:val="Normal"/>
        <w:rPr/>
      </w:pPr>
      <w:r>
        <w:rPr/>
        <w:t>日程第２２　</w:t>
      </w:r>
      <w:r>
        <w:rPr>
          <w:kern w:val="0"/>
        </w:rPr>
        <w:t>議員派遣の件について</w:t>
      </w:r>
    </w:p>
    <w:p>
      <w:pPr>
        <w:pStyle w:val="Normal"/>
        <w:ind w:left="5215" w:hanging="5215"/>
        <w:rPr/>
      </w:pPr>
      <w:r>
        <w:rPr/>
        <w:t>日程第２３　一般質問　第１番　黛　　　哲　夫（森林整備の現状と有効な活用はできないか）</w:t>
      </w:r>
    </w:p>
    <w:p>
      <w:pPr>
        <w:pStyle w:val="Normal"/>
        <w:jc w:val="left"/>
        <w:rPr/>
      </w:pPr>
      <w:r>
        <w:rPr/>
        <w:t>　　　　　　　　　　　第２番　黛　　　哲　夫（琴平山運動公園の改修について）</w:t>
      </w:r>
    </w:p>
    <w:p>
      <w:pPr>
        <w:pStyle w:val="Normal"/>
        <w:jc w:val="left"/>
        <w:rPr/>
      </w:pPr>
      <w:r>
        <w:rPr/>
        <w:t>　　　　　　　　　　　第３番　山　﨑　澄　子（天引生活環境保全林公園について）</w:t>
      </w:r>
    </w:p>
    <w:p>
      <w:pPr>
        <w:pStyle w:val="Normal"/>
        <w:rPr/>
      </w:pPr>
      <w:r>
        <w:rPr/>
        <w:t>　　　　　　　　　　　第４番　佐　俣　勝　彦（中学校跡地利用について）</w:t>
      </w:r>
    </w:p>
    <w:p>
      <w:pPr>
        <w:pStyle w:val="Normal"/>
        <w:rPr/>
      </w:pPr>
      <w:r>
        <w:rPr/>
        <w:t>　　　　　　　　　　　第５番　山　田　邦　彦（消防団の待遇改善を）</w:t>
      </w:r>
    </w:p>
    <w:p>
      <w:pPr>
        <w:pStyle w:val="Normal"/>
        <w:rPr/>
      </w:pPr>
      <w:r>
        <w:rPr/>
        <w:t>　　　　　　　　　　　第６番　山　田　邦　彦（中小企業支援について）</w:t>
      </w:r>
    </w:p>
    <w:p>
      <w:pPr>
        <w:pStyle w:val="Normal"/>
        <w:rPr/>
      </w:pPr>
      <w:r>
        <w:rPr/>
        <w:t>　　　　</w:t>
      </w:r>
      <w:r>
        <w:rPr>
          <w:strik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の会議に付した事件</w:t>
      </w:r>
    </w:p>
    <w:p>
      <w:pPr>
        <w:pStyle w:val="Normal"/>
        <w:rPr/>
      </w:pPr>
      <w:r>
        <w:rPr/>
        <w:t>議事日程に同じ</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議員（１２人）</w:t>
      </w:r>
    </w:p>
    <w:p>
      <w:pPr>
        <w:pStyle w:val="Normal"/>
        <w:rPr/>
      </w:pPr>
      <w:r>
        <w:rPr/>
        <w:t>　　　　　　　１番　　江　原　榮　和　君　　　　　　　２番　　佐　俣　勝　彦　君</w:t>
      </w:r>
    </w:p>
    <w:p>
      <w:pPr>
        <w:pStyle w:val="Normal"/>
        <w:rPr/>
      </w:pPr>
      <w:r>
        <w:rPr/>
        <w:t>　　　　　　　３番　　山　﨑　愛　子　君　　　　　　　４番　　富　岡　朝　男　君</w:t>
      </w:r>
    </w:p>
    <w:p>
      <w:pPr>
        <w:pStyle w:val="Normal"/>
        <w:rPr/>
      </w:pPr>
      <w:r>
        <w:rPr/>
        <w:t>　　　　　　　５番　　山　﨑　澄　子　君　　　　　　　６番　　長　岡　敬　一　君</w:t>
      </w:r>
    </w:p>
    <w:p>
      <w:pPr>
        <w:pStyle w:val="Normal"/>
        <w:rPr/>
      </w:pPr>
      <w:r>
        <w:rPr/>
        <w:t>　　　　　　　７番　　栁　澤　清　次　君　　　　　　　８番　　長谷川　儀　平　君</w:t>
      </w:r>
    </w:p>
    <w:p>
      <w:pPr>
        <w:pStyle w:val="Normal"/>
        <w:rPr/>
      </w:pPr>
      <w:r>
        <w:rPr/>
        <w:t>　　　　　　　９番　　黛　　　哲　夫　君　　　　　　１０番　　中　里　芳　久　君</w:t>
      </w:r>
    </w:p>
    <w:p>
      <w:pPr>
        <w:pStyle w:val="Normal"/>
        <w:rPr/>
      </w:pPr>
      <w:r>
        <w:rPr/>
        <w:t>　　　　　　１１番　　吉　田　恭　一　君　　　　　　１２番　　山　田　邦　彦　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議員　なし</w:t>
      </w:r>
    </w:p>
    <w:p>
      <w:pPr>
        <w:pStyle w:val="Normal"/>
        <w:rPr/>
      </w:pPr>
      <w:r>
        <w:rPr/>
        <w:t>　　　　</w:t>
      </w:r>
      <w:r>
        <w:rPr>
          <w:strik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のため出席した者</w:t>
      </w:r>
    </w:p>
    <w:p>
      <w:pPr>
        <w:pStyle w:val="Normal"/>
        <w:rPr/>
      </w:pPr>
      <w:r>
        <w:rPr/>
        <w:t>　　町　　　　　長　　茂　原　荘　一　君　　教　　育　　長　　柴　山　　　豊　君</w:t>
      </w:r>
    </w:p>
    <w:p>
      <w:pPr>
        <w:pStyle w:val="Normal"/>
        <w:rPr/>
      </w:pPr>
      <w:r>
        <w:rPr/>
        <w:t>　　</w:t>
      </w:r>
      <w:r>
        <w:rPr>
          <w:spacing w:val="1"/>
          <w:w w:val="65"/>
          <w:kern w:val="0"/>
        </w:rPr>
        <w:t>会計管理者（会計課長</w:t>
      </w:r>
      <w:r>
        <w:rPr>
          <w:spacing w:val="-1"/>
          <w:w w:val="65"/>
          <w:kern w:val="0"/>
        </w:rPr>
        <w:t>）</w:t>
      </w:r>
      <w:r>
        <w:rPr>
          <w:rFonts w:cs="ＭＳ ゴシック;MS Gothic"/>
        </w:rPr>
        <w:t>　　飯　塚　　　章</w:t>
      </w:r>
      <w:r>
        <w:rPr/>
        <w:t>　君　　総　務　課　長　　</w:t>
      </w:r>
      <w:r>
        <w:rPr>
          <w:rFonts w:cs="ＭＳ ゴシック;MS Gothic"/>
        </w:rPr>
        <w:t>斎　藤　　　誠</w:t>
      </w:r>
      <w:r>
        <w:rPr/>
        <w:t>　君</w:t>
      </w:r>
    </w:p>
    <w:p>
      <w:pPr>
        <w:pStyle w:val="Normal"/>
        <w:rPr/>
      </w:pPr>
      <w:r>
        <w:rPr>
          <w:rFonts w:cs="ＭＳ ゴシック;MS Gothic"/>
        </w:rPr>
        <w:t>　　</w:t>
      </w:r>
      <w:r>
        <w:rPr/>
        <w:t>企　画　課　長　　</w:t>
      </w:r>
      <w:r>
        <w:rPr>
          <w:rFonts w:cs="ＭＳ ゴシック;MS Gothic"/>
        </w:rPr>
        <w:t>新　井　貞　行　君　　健　康　課　長　　中　野　哲　也　君</w:t>
      </w:r>
    </w:p>
    <w:p>
      <w:pPr>
        <w:pStyle w:val="Normal"/>
        <w:rPr>
          <w:rFonts w:cs="ＭＳ ゴシック;MS Gothic"/>
        </w:rPr>
      </w:pPr>
      <w:r>
        <w:rPr>
          <w:rFonts w:cs="ＭＳ ゴシック;MS Gothic"/>
        </w:rPr>
        <w:t>　　住　民　課　長　　三　木　さゆみ　君　　振　興　課　長　　三　木　純　一　君</w:t>
      </w:r>
    </w:p>
    <w:p>
      <w:pPr>
        <w:pStyle w:val="Normal"/>
        <w:rPr>
          <w:rFonts w:cs="ＭＳ ゴシック;MS Gothic"/>
        </w:rPr>
      </w:pPr>
      <w:r>
        <w:rPr>
          <w:rFonts w:cs="ＭＳ ゴシック;MS Gothic"/>
        </w:rPr>
        <w:t>　　水　道　課　長　　山　田　　　勇　君　　教　育　課　長　　山　田　隆　史　君</w:t>
      </w:r>
    </w:p>
    <w:p>
      <w:pPr>
        <w:pStyle w:val="Normal"/>
        <w:rPr>
          <w:rFonts w:cs="ＭＳ ゴシック;MS Gothic"/>
        </w:rPr>
      </w:pPr>
      <w:r>
        <w:rPr>
          <w:rFonts w:cs="ＭＳ ゴシック;MS Gothic"/>
        </w:rPr>
        <w:t>　　</w:t>
      </w:r>
      <w:r>
        <w:rPr>
          <w:rFonts w:cs="ＭＳ ゴシック;MS Gothic"/>
          <w:spacing w:val="1"/>
          <w:w w:val="80"/>
          <w:kern w:val="0"/>
        </w:rPr>
        <w:t>農</w:t>
      </w:r>
      <w:r>
        <w:rPr>
          <w:rFonts w:cs="ＭＳ ゴシック;MS Gothic"/>
          <w:w w:val="80"/>
          <w:kern w:val="0"/>
        </w:rPr>
        <w:t>業委員会事務局長</w:t>
      </w:r>
      <w:r>
        <w:rPr/>
        <w:t>　　佐　藤　芳　雄　君</w:t>
      </w:r>
    </w:p>
    <w:p>
      <w:pPr>
        <w:pStyle w:val="Normal"/>
        <w:rPr/>
      </w:pPr>
      <w:r>
        <w:rPr/>
        <w:t>　　　　</w:t>
      </w:r>
      <w:r>
        <w:rPr>
          <w:strik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職員出席者</w:t>
      </w:r>
    </w:p>
    <w:p>
      <w:pPr>
        <w:pStyle w:val="Normal"/>
        <w:rPr>
          <w:rFonts w:cs="ＭＳ ゴシック;MS Gothic"/>
        </w:rPr>
      </w:pPr>
      <w:r>
        <w:rPr>
          <w:rFonts w:cs="ＭＳ ゴシック;MS Gothic"/>
        </w:rPr>
        <w:t>　　事　務　局　長　　松　本　一　雄　　　　書　　　　　記　　石　井　和　子</w:t>
      </w:r>
    </w:p>
    <w:p>
      <w:pPr>
        <w:pStyle w:val="Normal"/>
        <w:rPr>
          <w:rFonts w:cs="ＭＳ ゴシック;MS Gothic"/>
        </w:rPr>
      </w:pPr>
      <w:r>
        <w:rPr>
          <w:rFonts w:cs="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　　議</w:t>
      </w:r>
    </w:p>
    <w:p>
      <w:pPr>
        <w:pStyle w:val="Normal"/>
        <w:rPr/>
      </w:pPr>
      <w:r>
        <w:rPr/>
        <w:t>　　　午後零時５７分開議</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議員の出席が定足数に達しておりますので、直ちに本日の会議を開きます。</w:t>
      </w:r>
    </w:p>
    <w:p>
      <w:pPr>
        <w:pStyle w:val="Normal"/>
        <w:rPr/>
      </w:pPr>
      <w:r>
        <w:rPr/>
        <w:t>　本日の会議は、議席に配付しました議事日程に基づき、順次議事を進め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　議案第５４号　甘楽町災害対策本部条例の制定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議案第５４号　甘楽町災害対策本部条例の制定についてを議題といたします。</w:t>
      </w:r>
    </w:p>
    <w:p>
      <w:pPr>
        <w:pStyle w:val="Normal"/>
        <w:rPr/>
      </w:pPr>
      <w:r>
        <w:rPr/>
        <w:t>　本件につきましては、既に提案説明が終わっておりますので、直ちに質疑に入ります。</w:t>
      </w:r>
    </w:p>
    <w:p>
      <w:pPr>
        <w:pStyle w:val="Normal"/>
        <w:rPr/>
      </w:pPr>
      <w:r>
        <w:rPr/>
        <w:t>　ご質疑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質疑がなければ質疑を終結いたします。</w:t>
      </w:r>
    </w:p>
    <w:p>
      <w:pPr>
        <w:pStyle w:val="Normal"/>
        <w:rPr/>
      </w:pPr>
      <w:r>
        <w:rPr/>
        <w:t>　続いて、討論に入ります。討論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討論がなければ討論を終結いたします。</w:t>
      </w:r>
    </w:p>
    <w:p>
      <w:pPr>
        <w:pStyle w:val="Normal"/>
        <w:rPr/>
      </w:pPr>
      <w:r>
        <w:rPr/>
        <w:t>　続いて、採決に入ります。</w:t>
      </w:r>
    </w:p>
    <w:p>
      <w:pPr>
        <w:pStyle w:val="Normal"/>
        <w:rPr/>
      </w:pPr>
      <w:r>
        <w:rPr/>
        <w:t>　お諮りいたします。</w:t>
      </w:r>
    </w:p>
    <w:p>
      <w:pPr>
        <w:pStyle w:val="Normal"/>
        <w:rPr/>
      </w:pPr>
      <w:r>
        <w:rPr/>
        <w:t>　本案を原案のと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全員。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2914" w:hanging="29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２　議案第５５号　甘楽町道路構造条例の制定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２、議案第５５号　甘楽町道路構造条例の制定についてを議題といたします。</w:t>
      </w:r>
    </w:p>
    <w:p>
      <w:pPr>
        <w:pStyle w:val="Normal"/>
        <w:rPr/>
      </w:pPr>
      <w:r>
        <w:rPr/>
        <w:t>　本件につきましては、既に提案説明が終わっておりますので、直ちに質疑に入ります。</w:t>
      </w:r>
    </w:p>
    <w:p>
      <w:pPr>
        <w:pStyle w:val="Normal"/>
        <w:rPr/>
      </w:pPr>
      <w:r>
        <w:rPr/>
        <w:t>　ご質疑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質疑がなければ質疑を終結いたします。</w:t>
      </w:r>
    </w:p>
    <w:p>
      <w:pPr>
        <w:pStyle w:val="Normal"/>
        <w:rPr/>
      </w:pPr>
      <w:r>
        <w:rPr/>
        <w:t>　続いて、討論に入ります。討論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討論がなければ討論を終結いたします。</w:t>
      </w:r>
    </w:p>
    <w:p>
      <w:pPr>
        <w:pStyle w:val="Normal"/>
        <w:rPr/>
      </w:pPr>
      <w:r>
        <w:rPr/>
        <w:t>　続いて、採決に入ります。</w:t>
      </w:r>
    </w:p>
    <w:p>
      <w:pPr>
        <w:pStyle w:val="Normal"/>
        <w:rPr/>
      </w:pPr>
      <w:r>
        <w:rPr/>
        <w:t>　お諮りいたします。</w:t>
      </w:r>
    </w:p>
    <w:p>
      <w:pPr>
        <w:pStyle w:val="Normal"/>
        <w:rPr/>
      </w:pPr>
      <w:r>
        <w:rPr/>
        <w:t>　本案を原案のと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全員。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2914" w:hanging="29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３　議案第５６号　甘楽町道路標識条例の制定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３、議案第５６号　甘楽町道路標識条例の制定についてを議題といたします。</w:t>
      </w:r>
    </w:p>
    <w:p>
      <w:pPr>
        <w:pStyle w:val="Normal"/>
        <w:rPr/>
      </w:pPr>
      <w:r>
        <w:rPr/>
        <w:t>　本件につきましては、既に提案説明が終わっておりますので、直ちに質疑に入ります。</w:t>
      </w:r>
    </w:p>
    <w:p>
      <w:pPr>
        <w:pStyle w:val="Normal"/>
        <w:rPr/>
      </w:pPr>
      <w:r>
        <w:rPr/>
        <w:t>　ご質疑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質疑がなければ質疑を終結いたします。</w:t>
      </w:r>
    </w:p>
    <w:p>
      <w:pPr>
        <w:pStyle w:val="Normal"/>
        <w:rPr/>
      </w:pPr>
      <w:r>
        <w:rPr/>
        <w:t>　続いて、討論に入ります。討論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討論がなければ討論を終結いたします。</w:t>
      </w:r>
    </w:p>
    <w:p>
      <w:pPr>
        <w:pStyle w:val="Normal"/>
        <w:rPr/>
      </w:pPr>
      <w:r>
        <w:rPr/>
        <w:t>　続いて、採決に入ります。</w:t>
      </w:r>
    </w:p>
    <w:p>
      <w:pPr>
        <w:pStyle w:val="Normal"/>
        <w:rPr/>
      </w:pPr>
      <w:r>
        <w:rPr/>
        <w:t>　お諮りいたします。</w:t>
      </w:r>
    </w:p>
    <w:p>
      <w:pPr>
        <w:pStyle w:val="Normal"/>
        <w:rPr/>
      </w:pPr>
      <w:r>
        <w:rPr/>
        <w:t>　本案を原案のと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全員。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2914" w:hanging="29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４　議案第５７号　甘楽町移動等円滑化のために必要な町道の構造に関する基準を定める条例の制定について</w:t>
      </w:r>
    </w:p>
    <w:p>
      <w:pPr>
        <w:pStyle w:val="Normal"/>
        <w:ind w:left="-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４、議案第５７号　甘楽町移動等円滑化のために必要な町道の構造に関する基準を定める条例の制定についてを議題といたします。</w:t>
      </w:r>
    </w:p>
    <w:p>
      <w:pPr>
        <w:pStyle w:val="Normal"/>
        <w:rPr/>
      </w:pPr>
      <w:r>
        <w:rPr/>
        <w:t>　本件につきましては、既に提案説明が終わっておりますので、直ちに質疑に入ります。</w:t>
      </w:r>
    </w:p>
    <w:p>
      <w:pPr>
        <w:pStyle w:val="Normal"/>
        <w:rPr/>
      </w:pPr>
      <w:r>
        <w:rPr/>
        <w:t>　ご質疑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質疑がなければ質疑を終結いたします。</w:t>
      </w:r>
    </w:p>
    <w:p>
      <w:pPr>
        <w:pStyle w:val="Normal"/>
        <w:rPr/>
      </w:pPr>
      <w:r>
        <w:rPr/>
        <w:t>　続いて、討論に入ります。討論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討論がなければ討論を終結いたします。</w:t>
      </w:r>
    </w:p>
    <w:p>
      <w:pPr>
        <w:pStyle w:val="Normal"/>
        <w:rPr/>
      </w:pPr>
      <w:r>
        <w:rPr/>
        <w:t>　続いて、採決に入ります。</w:t>
      </w:r>
    </w:p>
    <w:p>
      <w:pPr>
        <w:pStyle w:val="Normal"/>
        <w:rPr/>
      </w:pPr>
      <w:r>
        <w:rPr/>
        <w:t>　お諮りいたします。</w:t>
      </w:r>
    </w:p>
    <w:p>
      <w:pPr>
        <w:pStyle w:val="Normal"/>
        <w:rPr/>
      </w:pPr>
      <w:r>
        <w:rPr/>
        <w:t>　本案を原案のと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全員。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2914" w:hanging="29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５　議案第５８号　甘楽町水道布設工事監督者の配置基準及び資格基準並びに水道技術管理者の資格基準に関する条例の制定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５、議案第５８号　甘楽町水道布設工事監督者の配置基準及び資格基準並びに水道技術管理者の資格基準に関する条例の制定についてを議題といたします。</w:t>
      </w:r>
    </w:p>
    <w:p>
      <w:pPr>
        <w:pStyle w:val="Normal"/>
        <w:rPr/>
      </w:pPr>
      <w:r>
        <w:rPr/>
        <w:t>　本件につきましては、既に提案説明が終わっておりますので、直ちに質疑に入ります。</w:t>
      </w:r>
    </w:p>
    <w:p>
      <w:pPr>
        <w:pStyle w:val="Normal"/>
        <w:rPr/>
      </w:pPr>
      <w:r>
        <w:rPr/>
        <w:t>　ご質疑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質疑がなければ質疑を終結いたします。</w:t>
      </w:r>
    </w:p>
    <w:p>
      <w:pPr>
        <w:pStyle w:val="Normal"/>
        <w:rPr/>
      </w:pPr>
      <w:r>
        <w:rPr/>
        <w:t>　続いて、討論に入ります。討論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討論がなければ討論を終結いたします。</w:t>
      </w:r>
    </w:p>
    <w:p>
      <w:pPr>
        <w:pStyle w:val="Normal"/>
        <w:rPr/>
      </w:pPr>
      <w:r>
        <w:rPr/>
        <w:t>　続いて、採決に入ります。</w:t>
      </w:r>
    </w:p>
    <w:p>
      <w:pPr>
        <w:pStyle w:val="Normal"/>
        <w:rPr/>
      </w:pPr>
      <w:r>
        <w:rPr/>
        <w:t>　お諮りいたします。</w:t>
      </w:r>
    </w:p>
    <w:p>
      <w:pPr>
        <w:pStyle w:val="Normal"/>
        <w:rPr/>
      </w:pPr>
      <w:r>
        <w:rPr/>
        <w:t>　本案を原案のと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全員。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2914" w:hanging="29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６　議案第５９号　甘楽町防災会議条例の一部を改正する条例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６、議案第５９号　甘楽町防災会議条例の一部を改正する条例についてを議題といたします。</w:t>
      </w:r>
    </w:p>
    <w:p>
      <w:pPr>
        <w:pStyle w:val="Normal"/>
        <w:rPr/>
      </w:pPr>
      <w:r>
        <w:rPr/>
        <w:t>　本件につきましては、既に提案説明が終わっておりますので、直ちに質疑に入ります。</w:t>
      </w:r>
    </w:p>
    <w:p>
      <w:pPr>
        <w:pStyle w:val="Normal"/>
        <w:rPr/>
      </w:pPr>
      <w:r>
        <w:rPr/>
        <w:t>　ご質疑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質疑がなければ質疑を終結いたします。</w:t>
      </w:r>
    </w:p>
    <w:p>
      <w:pPr>
        <w:pStyle w:val="Normal"/>
        <w:rPr/>
      </w:pPr>
      <w:r>
        <w:rPr/>
        <w:t>　続いて、討論に入ります。討論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討論がなければ討論を終結いたします。</w:t>
      </w:r>
    </w:p>
    <w:p>
      <w:pPr>
        <w:pStyle w:val="Normal"/>
        <w:rPr/>
      </w:pPr>
      <w:r>
        <w:rPr/>
        <w:t>　続いて、採決に入ります。</w:t>
      </w:r>
    </w:p>
    <w:p>
      <w:pPr>
        <w:pStyle w:val="Normal"/>
        <w:rPr/>
      </w:pPr>
      <w:r>
        <w:rPr/>
        <w:t>　お諮りいたします。</w:t>
      </w:r>
    </w:p>
    <w:p>
      <w:pPr>
        <w:pStyle w:val="Normal"/>
        <w:rPr/>
      </w:pPr>
      <w:r>
        <w:rPr/>
        <w:t>　本案を原案のと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全員。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2914" w:hanging="29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７　議案第６０号　甘楽町暴力団排除条例の一部を改正する条例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７、議案第６０号　甘楽町暴力団排除条例の一部を改正する条例についてを議題といたします。</w:t>
      </w:r>
    </w:p>
    <w:p>
      <w:pPr>
        <w:pStyle w:val="Normal"/>
        <w:rPr/>
      </w:pPr>
      <w:r>
        <w:rPr/>
        <w:t>　本件につきましては、既に提案説明が終わっておりますので、直ちに質疑に入ります。</w:t>
      </w:r>
    </w:p>
    <w:p>
      <w:pPr>
        <w:pStyle w:val="Normal"/>
        <w:rPr/>
      </w:pPr>
      <w:r>
        <w:rPr/>
        <w:t>　ご質疑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質疑がなければ質疑を終結いたします。</w:t>
      </w:r>
    </w:p>
    <w:p>
      <w:pPr>
        <w:pStyle w:val="Normal"/>
        <w:rPr/>
      </w:pPr>
      <w:r>
        <w:rPr/>
        <w:t>　続いて、討論に入ります。討論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討論がなければ討論を終結いたします。</w:t>
      </w:r>
    </w:p>
    <w:p>
      <w:pPr>
        <w:pStyle w:val="Normal"/>
        <w:rPr/>
      </w:pPr>
      <w:r>
        <w:rPr/>
        <w:t>　続いて、採決に入ります。</w:t>
      </w:r>
    </w:p>
    <w:p>
      <w:pPr>
        <w:pStyle w:val="Normal"/>
        <w:rPr/>
      </w:pPr>
      <w:r>
        <w:rPr/>
        <w:t>　お諮りいたします。</w:t>
      </w:r>
    </w:p>
    <w:p>
      <w:pPr>
        <w:pStyle w:val="Normal"/>
        <w:rPr/>
      </w:pPr>
      <w:r>
        <w:rPr/>
        <w:t>　本案を原案のと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全員。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2914" w:hanging="29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８　議案第６１号　甘楽町税条例の一部を改正する条例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８、議案第６１号　甘楽町税条例の一部を改正する条例についてを議題といたします。</w:t>
      </w:r>
    </w:p>
    <w:p>
      <w:pPr>
        <w:pStyle w:val="Normal"/>
        <w:rPr/>
      </w:pPr>
      <w:r>
        <w:rPr/>
        <w:t>　本件につきましては、既に提案説明が終わっておりますので、直ちに質疑に入ります。</w:t>
      </w:r>
    </w:p>
    <w:p>
      <w:pPr>
        <w:pStyle w:val="Normal"/>
        <w:rPr/>
      </w:pPr>
      <w:r>
        <w:rPr/>
        <w:t>　ご質疑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質疑がなければ質疑を終結いたします。</w:t>
      </w:r>
    </w:p>
    <w:p>
      <w:pPr>
        <w:pStyle w:val="Normal"/>
        <w:rPr/>
      </w:pPr>
      <w:r>
        <w:rPr/>
        <w:t>　続いて、討論に入ります。討論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討論がなければ討論を終結いたします。</w:t>
      </w:r>
    </w:p>
    <w:p>
      <w:pPr>
        <w:pStyle w:val="Normal"/>
        <w:rPr/>
      </w:pPr>
      <w:r>
        <w:rPr/>
        <w:t>　続いて、採決に入ります。</w:t>
      </w:r>
    </w:p>
    <w:p>
      <w:pPr>
        <w:pStyle w:val="Normal"/>
        <w:rPr/>
      </w:pPr>
      <w:r>
        <w:rPr/>
        <w:t>　お諮りいたします。</w:t>
      </w:r>
    </w:p>
    <w:p>
      <w:pPr>
        <w:pStyle w:val="Normal"/>
        <w:rPr/>
      </w:pPr>
      <w:r>
        <w:rPr/>
        <w:t>　本案を原案のと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全員。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2914" w:hanging="29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９　議案第６２号　甘楽町立学校設置条例の一部を改正する条例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９、議案第６２号　甘楽町立学校設置条例の一部を改正する条例についてを議題といたします。</w:t>
      </w:r>
    </w:p>
    <w:p>
      <w:pPr>
        <w:pStyle w:val="Normal"/>
        <w:rPr/>
      </w:pPr>
      <w:r>
        <w:rPr/>
        <w:t>　本件につきましては、既に提案説明が終わっておりますので、直ちに質疑に入ります。</w:t>
      </w:r>
    </w:p>
    <w:p>
      <w:pPr>
        <w:pStyle w:val="Normal"/>
        <w:rPr/>
      </w:pPr>
      <w:r>
        <w:rPr/>
        <w:t>　ご質疑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質疑がなければ質疑を終結いたします。</w:t>
      </w:r>
    </w:p>
    <w:p>
      <w:pPr>
        <w:pStyle w:val="Normal"/>
        <w:rPr/>
      </w:pPr>
      <w:r>
        <w:rPr/>
        <w:t>　続いて、討論に入ります。討論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討論がなければ討論を終結いたします。</w:t>
      </w:r>
    </w:p>
    <w:p>
      <w:pPr>
        <w:pStyle w:val="Normal"/>
        <w:rPr/>
      </w:pPr>
      <w:r>
        <w:rPr/>
        <w:t>　続いて、採決に入ります。</w:t>
      </w:r>
    </w:p>
    <w:p>
      <w:pPr>
        <w:pStyle w:val="Normal"/>
        <w:rPr/>
      </w:pPr>
      <w:r>
        <w:rPr/>
        <w:t>　お諮りいたします。</w:t>
      </w:r>
    </w:p>
    <w:p>
      <w:pPr>
        <w:pStyle w:val="Normal"/>
        <w:rPr/>
      </w:pPr>
      <w:r>
        <w:rPr/>
        <w:t>　本案を原案のと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全員。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０　議案第６３号　平成２４年度甘楽町一般会計補正予算（第３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０、議案第６３号　平成２４年度甘楽町一般会計補正予算（第３号）についてを議題といたします。</w:t>
      </w:r>
    </w:p>
    <w:p>
      <w:pPr>
        <w:pStyle w:val="Normal"/>
        <w:rPr/>
      </w:pPr>
      <w:r>
        <w:rPr/>
        <w:t>　本件につきましては、既に提案説明が終わっておりますので、直ちに質疑に入ります。</w:t>
      </w:r>
    </w:p>
    <w:p>
      <w:pPr>
        <w:pStyle w:val="Normal"/>
        <w:rPr/>
      </w:pPr>
      <w:r>
        <w:rPr/>
        <w:t>　ご質疑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質疑がなければ質疑を終結いたします。</w:t>
      </w:r>
    </w:p>
    <w:p>
      <w:pPr>
        <w:pStyle w:val="Normal"/>
        <w:rPr/>
      </w:pPr>
      <w:r>
        <w:rPr/>
        <w:t>　続いて、討論に入ります。討論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討論がなければ討論を終結いたします。</w:t>
      </w:r>
    </w:p>
    <w:p>
      <w:pPr>
        <w:pStyle w:val="Normal"/>
        <w:rPr/>
      </w:pPr>
      <w:r>
        <w:rPr/>
        <w:t>　続いて、採決に入ります。</w:t>
      </w:r>
    </w:p>
    <w:p>
      <w:pPr>
        <w:pStyle w:val="Normal"/>
        <w:rPr/>
      </w:pPr>
      <w:r>
        <w:rPr/>
        <w:t>　お諮りいたします。</w:t>
      </w:r>
    </w:p>
    <w:p>
      <w:pPr>
        <w:pStyle w:val="Normal"/>
        <w:rPr/>
      </w:pPr>
      <w:r>
        <w:rPr/>
        <w:t>　本案を原案ど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全員。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overflowPunct w:val="true"/>
        <w:ind w:left="3140" w:hanging="31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１　議案第６４号　平成２４年度甘楽町国民健康保険事業特別会計補正予算（第２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１、議案第６４号　平成２４年度甘楽町国民健康保険事業特別会計補正予算（第２号）についてを議題といたします。</w:t>
      </w:r>
    </w:p>
    <w:p>
      <w:pPr>
        <w:pStyle w:val="Normal"/>
        <w:rPr/>
      </w:pPr>
      <w:r>
        <w:rPr/>
        <w:t>　本件につきましては、既に提案説明が終わっておりますので、直ちに質疑に入ります。</w:t>
      </w:r>
    </w:p>
    <w:p>
      <w:pPr>
        <w:pStyle w:val="Normal"/>
        <w:rPr/>
      </w:pPr>
      <w:r>
        <w:rPr/>
        <w:t>　ご質疑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質疑がなければ質疑を終結いたします。</w:t>
      </w:r>
      <w:r>
        <w:rPr/>
        <w:br/>
      </w:r>
      <w:r>
        <w:rPr/>
        <w:t>　続いて、討論に入ります。討論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討論がなければ討論を終結いたします。</w:t>
      </w:r>
      <w:r>
        <w:rPr/>
        <w:br/>
      </w:r>
      <w:r>
        <w:rPr/>
        <w:t>　続いて、採決に入ります。</w:t>
      </w:r>
    </w:p>
    <w:p>
      <w:pPr>
        <w:pStyle w:val="Normal"/>
        <w:rPr/>
      </w:pPr>
      <w:r>
        <w:rPr/>
        <w:t>　お諮りいたします。</w:t>
      </w:r>
    </w:p>
    <w:p>
      <w:pPr>
        <w:pStyle w:val="Normal"/>
        <w:rPr/>
      </w:pPr>
      <w:r>
        <w:rPr/>
        <w:t>　本案を原案ど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全員。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overflowPunct w:val="true"/>
        <w:ind w:left="3174" w:hanging="31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２　議案第６５号　平成２４年度甘楽町公共下水道事業特別会計補正予算（第１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２、議案第６５号　平成２４年度甘楽町公共下水道事業特別会計補正予算（第１号）についてを議題といたします。</w:t>
      </w:r>
    </w:p>
    <w:p>
      <w:pPr>
        <w:pStyle w:val="Normal"/>
        <w:rPr/>
      </w:pPr>
      <w:r>
        <w:rPr/>
        <w:t>　本件につきましては、既に提案説明が終わっておりますので、直ちに質疑に入ります。ご質疑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質疑がなければ質疑を終結いたします。</w:t>
      </w:r>
      <w:r>
        <w:rPr/>
        <w:br/>
      </w:r>
      <w:r>
        <w:rPr/>
        <w:t>　続いて、討論に入ります。討論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討論がなければ討論を終結いたします。</w:t>
      </w:r>
      <w:r>
        <w:rPr/>
        <w:br/>
      </w:r>
      <w:r>
        <w:rPr/>
        <w:t>　続いて、採決に入ります。</w:t>
      </w:r>
    </w:p>
    <w:p>
      <w:pPr>
        <w:pStyle w:val="Normal"/>
        <w:rPr/>
      </w:pPr>
      <w:r>
        <w:rPr/>
        <w:t>　お諮りいたします。</w:t>
      </w:r>
    </w:p>
    <w:p>
      <w:pPr>
        <w:pStyle w:val="Normal"/>
        <w:rPr/>
      </w:pPr>
      <w:r>
        <w:rPr/>
        <w:t>　本案を原案ど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全員。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overflowPunct w:val="true"/>
        <w:ind w:left="2948" w:hanging="29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３　議案第６６号　平成２４年度甘楽町水道事業会計補正予算（第１号）</w:t>
      </w:r>
    </w:p>
    <w:p>
      <w:pPr>
        <w:pStyle w:val="Normal"/>
        <w:overflowPunct w:val="true"/>
        <w:ind w:left="5"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３、議案第６６号　平成２４年度甘楽町水道事業会計補正予算（第１号）についてを議題といたします。</w:t>
      </w:r>
    </w:p>
    <w:p>
      <w:pPr>
        <w:pStyle w:val="Normal"/>
        <w:rPr/>
      </w:pPr>
      <w:r>
        <w:rPr/>
        <w:t>　本件につきましては、既に提案説明が終わっておりますので、直ちに質疑に入ります。</w:t>
      </w:r>
    </w:p>
    <w:p>
      <w:pPr>
        <w:pStyle w:val="Normal"/>
        <w:rPr/>
      </w:pPr>
      <w:r>
        <w:rPr/>
        <w:t>　ご質疑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質疑がなければ質疑を終結いたします。</w:t>
      </w:r>
    </w:p>
    <w:p>
      <w:pPr>
        <w:pStyle w:val="Normal"/>
        <w:rPr/>
      </w:pPr>
      <w:r>
        <w:rPr/>
        <w:t>　続いて、討論に入ります。討論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討論がなければ討論を終結いたします。</w:t>
      </w:r>
    </w:p>
    <w:p>
      <w:pPr>
        <w:pStyle w:val="Normal"/>
        <w:rPr/>
      </w:pPr>
      <w:r>
        <w:rPr/>
        <w:t>　続いて、採決に入ります。</w:t>
      </w:r>
    </w:p>
    <w:p>
      <w:pPr>
        <w:pStyle w:val="Normal"/>
        <w:rPr/>
      </w:pPr>
      <w:r>
        <w:rPr/>
        <w:t>　お諮りいたします。</w:t>
      </w:r>
    </w:p>
    <w:p>
      <w:pPr>
        <w:pStyle w:val="Normal"/>
        <w:rPr/>
      </w:pPr>
      <w:r>
        <w:rPr/>
        <w:t>　本案を原案ど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全員。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2914" w:hanging="29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４　議案第６７号　甘楽町道路線の廃止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４、議案第６７号　甘楽町道路線の廃止についてを議題といたします。</w:t>
      </w:r>
    </w:p>
    <w:p>
      <w:pPr>
        <w:pStyle w:val="Normal"/>
        <w:rPr/>
      </w:pPr>
      <w:r>
        <w:rPr/>
        <w:t>　本件につきましては、既に提案説明が終わっておりますので、直ちに質疑に入ります。</w:t>
      </w:r>
    </w:p>
    <w:p>
      <w:pPr>
        <w:pStyle w:val="Normal"/>
        <w:rPr/>
      </w:pPr>
      <w:r>
        <w:rPr/>
        <w:t>　ご質疑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質疑がなければ質疑を終結いたします。</w:t>
      </w:r>
    </w:p>
    <w:p>
      <w:pPr>
        <w:pStyle w:val="Normal"/>
        <w:rPr/>
      </w:pPr>
      <w:r>
        <w:rPr/>
        <w:t>　続いて、討論に入ります。討論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討論がなければ討論を終結いたします。</w:t>
      </w:r>
    </w:p>
    <w:p>
      <w:pPr>
        <w:pStyle w:val="Normal"/>
        <w:rPr/>
      </w:pPr>
      <w:r>
        <w:rPr/>
        <w:t>　続いて、採決に入ります。</w:t>
      </w:r>
    </w:p>
    <w:p>
      <w:pPr>
        <w:pStyle w:val="Normal"/>
        <w:rPr/>
      </w:pPr>
      <w:r>
        <w:rPr/>
        <w:t>　お諮りいたします。</w:t>
      </w:r>
    </w:p>
    <w:p>
      <w:pPr>
        <w:pStyle w:val="Normal"/>
        <w:rPr/>
      </w:pPr>
      <w:r>
        <w:rPr/>
        <w:t>　本案を原案ど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全員。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2914" w:hanging="29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５　議案第６８号　甘楽町道路線の認定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５、議案第６８号　甘楽町道路線の認定についてを議題といたします。</w:t>
      </w:r>
    </w:p>
    <w:p>
      <w:pPr>
        <w:pStyle w:val="Normal"/>
        <w:rPr/>
      </w:pPr>
      <w:r>
        <w:rPr/>
        <w:t>　本件につきましては、既に提案説明が終わっておりますので、直ちに質疑に入ります。</w:t>
      </w:r>
    </w:p>
    <w:p>
      <w:pPr>
        <w:pStyle w:val="Normal"/>
        <w:rPr/>
      </w:pPr>
      <w:r>
        <w:rPr/>
        <w:t>　ご質疑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質疑がなければ質疑を終結いたします。</w:t>
      </w:r>
    </w:p>
    <w:p>
      <w:pPr>
        <w:pStyle w:val="Normal"/>
        <w:rPr/>
      </w:pPr>
      <w:r>
        <w:rPr/>
        <w:t>　続いて、討論に入ります。討論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討論がなければ討論を終結いたします。</w:t>
      </w:r>
    </w:p>
    <w:p>
      <w:pPr>
        <w:pStyle w:val="Normal"/>
        <w:rPr/>
      </w:pPr>
      <w:r>
        <w:rPr/>
        <w:t>　続いて、採決に入ります。</w:t>
      </w:r>
    </w:p>
    <w:p>
      <w:pPr>
        <w:pStyle w:val="Normal"/>
        <w:rPr/>
      </w:pPr>
      <w:r>
        <w:rPr/>
        <w:t>　お諮りいたします。</w:t>
      </w:r>
    </w:p>
    <w:p>
      <w:pPr>
        <w:pStyle w:val="Normal"/>
        <w:rPr/>
      </w:pPr>
      <w:r>
        <w:rPr/>
        <w:t>　本案を原案ど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全員。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overflowPunct w:val="true"/>
        <w:ind w:left="2948" w:hanging="29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６　委員会審査報告　社会産業常任委員会</w:t>
      </w:r>
    </w:p>
    <w:p>
      <w:pPr>
        <w:pStyle w:val="Normal"/>
        <w:ind w:left="5"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６、委員会審査報告を行います。</w:t>
      </w:r>
    </w:p>
    <w:p>
      <w:pPr>
        <w:pStyle w:val="Normal"/>
        <w:ind w:left="5" w:hanging="0"/>
        <w:rPr/>
      </w:pPr>
      <w:r>
        <w:rPr/>
        <w:t>　社会産業常任委員長、登壇して報告願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産業常任委員長（栁澤清次君）</w:t>
      </w:r>
      <w:r>
        <w:rPr/>
        <w:t>　委員会報告。本委員会に付託の陳情を審査の結果、次のとおり決定しましたので、会議規則第９４条の規程により報告します。</w:t>
      </w:r>
    </w:p>
    <w:p>
      <w:pPr>
        <w:pStyle w:val="Normal"/>
        <w:rPr/>
      </w:pPr>
      <w:r>
        <w:rPr/>
        <w:t>　開催日時。１２月６日午後２時。場所。甘楽町役場大会議室。出席者。委員長、栁澤清次。副委員長、山田邦彦君。委員、江原榮和君。委員、山﨑澄子君。委員、長岡敬一君。委員、黛哲夫君。欠席者。なし。会議事件説明のため出席を求めた者。振興課長、三木純一君。健康課長、中野哲也君。水道課長、山田勇君。農業委員会事務局長、佐藤芳雄君。審査の状況。</w:t>
      </w:r>
    </w:p>
    <w:p>
      <w:pPr>
        <w:pStyle w:val="Normal"/>
        <w:rPr/>
      </w:pPr>
      <w:r>
        <w:rPr/>
        <w:t>　陳情第３号　安全・安心の医療・介護実現のための夜勤改善大幅増員を求める陳情書。</w:t>
      </w:r>
    </w:p>
    <w:p>
      <w:pPr>
        <w:pStyle w:val="Normal"/>
        <w:rPr/>
      </w:pPr>
      <w:r>
        <w:rPr/>
        <w:t>　「客観的に医師、看護師不足は確認でき、陳情の趣旨はよく理解できるもので採択すべき」、また「趣旨は賛同できるが、人件費が上がると保険会計を圧迫し、結果的には住民の負担が大きくなるので継続審査」とそれぞれの意見があったが、採決により「経営よりも命が大事」との認識が多数となり、採択をすることと決定しました。</w:t>
      </w:r>
    </w:p>
    <w:p>
      <w:pPr>
        <w:pStyle w:val="Normal"/>
        <w:rPr/>
      </w:pPr>
      <w:r>
        <w:rPr/>
        <w:t>　陳情第４号　介護職員処遇改善加算の継続、拡充を求める陳情書。既に行っている加算を続けることは新たな財源を必要としない上に、各施設の現状を見れば陳情の趣旨はよく理解できるとの意見の一致を見たので、採択することと決定しました。</w:t>
      </w:r>
    </w:p>
    <w:p>
      <w:pPr>
        <w:pStyle w:val="Normal"/>
        <w:rPr/>
      </w:pPr>
      <w:r>
        <w:rPr/>
        <w:t>　以上で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社会産業常任委員長の報告が終わりました。</w:t>
      </w:r>
    </w:p>
    <w:p>
      <w:pPr>
        <w:pStyle w:val="Normal"/>
        <w:rPr/>
      </w:pPr>
      <w:r>
        <w:rPr/>
        <w:t>　これより質疑に入ります。ご質疑を願います。</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質疑がなければ質疑を終結いたします。自席にお戻りください。</w:t>
      </w:r>
    </w:p>
    <w:p>
      <w:pPr>
        <w:pStyle w:val="Normal"/>
        <w:rPr/>
      </w:pPr>
      <w:r>
        <w:rPr/>
        <w:t>　続いて、討論に入ります。討論を願います。討論の通告がありますので、発言を許します。</w:t>
      </w:r>
    </w:p>
    <w:p>
      <w:pPr>
        <w:pStyle w:val="Normal"/>
        <w:rPr/>
      </w:pPr>
      <w:r>
        <w:rPr/>
        <w:t>　１番江原榮和君。</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番（江原榮和君）</w:t>
      </w:r>
      <w:r>
        <w:rPr/>
        <w:t>　社会産業常任委員会の採択の審査報告に対し、反対の立場で討論します。</w:t>
      </w:r>
    </w:p>
    <w:p>
      <w:pPr>
        <w:pStyle w:val="Normal"/>
        <w:rPr/>
      </w:pPr>
      <w:r>
        <w:rPr/>
        <w:t>　陳情第３号　安全・安心の医療・介護実現のための夜勤改善・大幅増員を求める陳情書について。看護師等が不足しているとの陳情で、医療現場では長時間過密労働により、離職率の高い状況も現状にあり、これが原因で深刻な人手不足につながる悪循環から、現場の努力だけでは安全・安心の医療・介護を守ることが困難になっているとの意見も聞こえておりまして、増員や夜勤の改善に対する要望は理解できますが、看護師などを大幅に増員して労働時間の短縮や夜勤改善等を行う場合には、人件費の負担が増加することになります。</w:t>
      </w:r>
    </w:p>
    <w:p>
      <w:pPr>
        <w:pStyle w:val="Normal"/>
        <w:rPr/>
      </w:pPr>
      <w:r>
        <w:rPr/>
        <w:t>　このため、その財源を確保するための抜本的な方策としましては、勤務環境が改善、これは勤務時間短縮、それから夜勤改善されることによります看護師等の給与引き下げ、それから２番としまして、医療費等が増加することによります患者負担額や保険負担額の増加、３番としまして、公立病院等におけます自治体負担金の増加、４番としましては、私立病院におきましては経営環境の悪化などが考えられます。</w:t>
      </w:r>
    </w:p>
    <w:p>
      <w:pPr>
        <w:pStyle w:val="Normal"/>
        <w:rPr/>
      </w:pPr>
      <w:r>
        <w:rPr/>
        <w:t>　結果としまして、改善に伴う財源措置の捻出についての討議もされていない現段階におきましては、抜本的な解決には至らないものと考えられます。</w:t>
      </w:r>
    </w:p>
    <w:p>
      <w:pPr>
        <w:pStyle w:val="Normal"/>
        <w:rPr/>
      </w:pPr>
      <w:r>
        <w:rPr/>
        <w:t>　また、週当たりの勤務時間を短縮することにつきましては、労働法規等の改正を含めての問題となりますことから、医療従事者だけの問題とは考えられません。</w:t>
      </w:r>
    </w:p>
    <w:p>
      <w:pPr>
        <w:pStyle w:val="Normal"/>
        <w:rPr/>
      </w:pPr>
      <w:r>
        <w:rPr/>
        <w:t>　以上のことから、勤務体制等の改善には、おのおのの医療現場においての努力によるものと考えられますことから、委員会の審査結果に対しての反対討論といたし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ほかに討論はありませんか。討論、いいですか。</w:t>
      </w:r>
    </w:p>
    <w:p>
      <w:pPr>
        <w:pStyle w:val="Normal"/>
        <w:jc w:val="center"/>
        <w:rPr/>
      </w:pPr>
      <w:r>
        <w:rPr/>
        <w:t>〔「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それでは、討論がなければ討論を終結いたします。</w:t>
      </w:r>
    </w:p>
    <w:p>
      <w:pPr>
        <w:pStyle w:val="Normal"/>
        <w:rPr/>
      </w:pPr>
      <w:r>
        <w:rPr/>
        <w:t>　陳情第３号について、採決に入ります。</w:t>
      </w:r>
    </w:p>
    <w:p>
      <w:pPr>
        <w:pStyle w:val="Normal"/>
        <w:rPr/>
      </w:pPr>
      <w:r>
        <w:rPr/>
        <w:t>　お諮りいたします。</w:t>
      </w:r>
    </w:p>
    <w:p>
      <w:pPr>
        <w:pStyle w:val="Normal"/>
        <w:rPr/>
      </w:pPr>
      <w:r>
        <w:rPr/>
        <w:t>　委員長の報告ど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少数。よって、本案は否決されました。</w:t>
      </w:r>
    </w:p>
    <w:p>
      <w:pPr>
        <w:pStyle w:val="Normal"/>
        <w:rPr/>
      </w:pPr>
      <w:r>
        <w:rPr/>
        <w:t>　続いて、陳情第４号について、採決に入ります。</w:t>
      </w:r>
    </w:p>
    <w:p>
      <w:pPr>
        <w:pStyle w:val="Normal"/>
        <w:rPr/>
      </w:pPr>
      <w:r>
        <w:rPr/>
        <w:t>　お諮りいたします。</w:t>
      </w:r>
    </w:p>
    <w:p>
      <w:pPr>
        <w:pStyle w:val="Normal"/>
        <w:rPr/>
      </w:pPr>
      <w:r>
        <w:rPr/>
        <w:t>　委員長の報告ど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多数。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2914" w:hanging="29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７　発議第５号　安全・安心の医療・介護実現のための夜勤改善・大幅増員を求める意見書（案）</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７、発議第５号は、先ほどの陳情第３号が否決されましたので、議題といたしません。</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2914" w:hanging="29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８　発議第６号　介護職員処遇改善加算の継続、拡充を求める意見書（案）</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８、発議第６号　介護職員処遇改善加算の継続、拡充を求める意見書（案）についてを議題といたします。</w:t>
      </w:r>
    </w:p>
    <w:p>
      <w:pPr>
        <w:pStyle w:val="Normal"/>
        <w:rPr/>
      </w:pPr>
      <w:r>
        <w:rPr/>
        <w:t>　提案者の説明を求めます。山﨑澄子君、登壇して説明願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番（山﨑澄子君）</w:t>
      </w:r>
      <w:r>
        <w:rPr/>
        <w:t>　発議第６号。平成２４年１２月１３日。甘楽町議会議長吉田恭一様。提出者、議会議員山﨑澄子。賛成者、議会議員栁澤清次。議会議員山田邦彦。議会議員江原榮和。議会議員長岡敬一。議会議員黛哲夫。介護職員処遇改善加算の継続、拡充を求める意見書（案）。上記の議案を別紙のとおり会議規則第１４条の規定により提出します。</w:t>
      </w:r>
    </w:p>
    <w:p>
      <w:pPr>
        <w:pStyle w:val="Normal"/>
        <w:rPr/>
      </w:pPr>
      <w:r>
        <w:rPr/>
        <w:t>　介護職員処遇改善加算の継続、拡充を求める意見書（案）。介護職員の処遇改善の取り組みとして、２００９年（平成２１年）１０月から実施されていた介護職員処遇改善交付金制度は、２０１２年（平成２４年）度介護報酬改定で、介護報酬に組み込まれ、介護職員処遇改善加算として継続されることとなりました。しかし、この加算制度については、経過的な取り扱いとして、平成２７年３月３１日までの間とされ、次回の改定以降の加算制度の継続については、極めて不透明な状況です。</w:t>
      </w:r>
    </w:p>
    <w:p>
      <w:pPr>
        <w:pStyle w:val="Normal"/>
        <w:rPr/>
      </w:pPr>
      <w:r>
        <w:rPr/>
        <w:t>　超高齢社会を迎えて、介護を担う介護職員の不足は深刻で、離職者が依然として高い状況が続いており、介護事業者は介護職員の確保に苦慮しています。介護崩壊を食いとめ、安全・安心の介護を実現するためには介護職員確保に向け、賃金改善などの処遇改善が不可欠です。全労働者平均と比較しても、介護職員の賃金実態は、およそ３分の２程度で、約１０万円以上も低い実態があります。政府公約である介護職員への４万円の賃上げからも、介護処遇改善加算は、廃止ではなく継続し、拡充させることが求められます。また、介護処遇改善加算においても、これまでの介護処遇改善交付金の仕組みを踏襲し、国民の負担増にならない方法で行われる必要がありますので、下記事項について要望します。</w:t>
      </w:r>
    </w:p>
    <w:p>
      <w:pPr>
        <w:pStyle w:val="Normal"/>
        <w:rPr/>
      </w:pPr>
      <w:r>
        <w:rPr/>
        <w:t>１、介護職員処遇改善加算を２０１５年（平成２７年）４月１日以降も継続すること。２、介護職員処遇改善加算の対象職員を介護職員以外の職種にも拡大すること。</w:t>
      </w:r>
    </w:p>
    <w:p>
      <w:pPr>
        <w:pStyle w:val="Normal"/>
        <w:rPr/>
      </w:pPr>
      <w:r>
        <w:rPr/>
        <w:t>　以上、地方自治法第９９条の規定により意見書を提出します。平成２４年１２月１３日。甘楽町議会議長吉田恭一。内閣総理大臣、厚生労働大臣、財務大臣、文部科学大臣、総務大臣宛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自席にお戻りください。提案者の説明が終わりましたので、ここで質疑・討論を省略して、直ちに採決に入りたいと存じますが、これに異議ございませんか。</w:t>
      </w:r>
    </w:p>
    <w:p>
      <w:pPr>
        <w:pStyle w:val="Normal"/>
        <w:jc w:val="center"/>
        <w:rPr/>
      </w:pPr>
      <w:r>
        <w:rPr/>
        <w:t>〔「異議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異議なしと認めます。</w:t>
      </w:r>
    </w:p>
    <w:p>
      <w:pPr>
        <w:pStyle w:val="Normal"/>
        <w:rPr/>
      </w:pPr>
      <w:r>
        <w:rPr/>
        <w:t>　発議第６号について、採決に入ります。</w:t>
      </w:r>
    </w:p>
    <w:p>
      <w:pPr>
        <w:pStyle w:val="Normal"/>
        <w:rPr/>
      </w:pPr>
      <w:r>
        <w:rPr/>
        <w:t>　お諮りいたします。</w:t>
      </w:r>
    </w:p>
    <w:p>
      <w:pPr>
        <w:pStyle w:val="Normal"/>
        <w:rPr/>
      </w:pPr>
      <w:r>
        <w:rPr/>
        <w:t>　本案を原案のと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全員。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2914" w:hanging="29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１９　発議第７号　甘楽町議会委員会条例の一部を改正する条例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１９、発議第７号　甘楽町議会委員会条例の一部を改正する条例についてを議題といたします。</w:t>
      </w:r>
    </w:p>
    <w:p>
      <w:pPr>
        <w:pStyle w:val="Normal"/>
        <w:rPr/>
      </w:pPr>
      <w:r>
        <w:rPr/>
        <w:t>　提案者の説明を求めます。長岡敬一君、登壇して説明願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番（長岡敬一君）</w:t>
      </w:r>
      <w:r>
        <w:rPr/>
        <w:t>　発議第７号。甘楽町議会議長吉田恭一様。提出者、議会議員長岡敬一。賛成者、同じく議会議員江原榮和。同じく佐俣勝彦。同じく富岡朝男。同じく栁澤清次。同じく長谷川儀平。甘楽町議会委員会条例の一部を改正する条例について。上記の議案を別紙のとおり地方自治法第１１２条及び会議規則第１４条の規定により提出します。提案理由。地方自治法の一部改正に伴う改正のため。</w:t>
      </w:r>
    </w:p>
    <w:p>
      <w:pPr>
        <w:pStyle w:val="Normal"/>
        <w:rPr/>
      </w:pPr>
      <w:r>
        <w:rPr/>
        <w:t>　以上でござ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自席にお戻りください。提案者の説明が終わりましたので、ここで質疑・討論を省略して、直ちに採決に入りたいと存じますが、これに異議ございませんか。</w:t>
      </w:r>
    </w:p>
    <w:p>
      <w:pPr>
        <w:pStyle w:val="Normal"/>
        <w:jc w:val="center"/>
        <w:rPr/>
      </w:pPr>
      <w:r>
        <w:rPr/>
        <w:t>〔「異議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異議なしと認めます。</w:t>
      </w:r>
    </w:p>
    <w:p>
      <w:pPr>
        <w:pStyle w:val="Normal"/>
        <w:rPr/>
      </w:pPr>
      <w:r>
        <w:rPr/>
        <w:t>　発議第７号について、採決に入ります。</w:t>
      </w:r>
    </w:p>
    <w:p>
      <w:pPr>
        <w:pStyle w:val="Normal"/>
        <w:rPr/>
      </w:pPr>
      <w:r>
        <w:rPr/>
        <w:t>　お諮りいたします。</w:t>
      </w:r>
    </w:p>
    <w:p>
      <w:pPr>
        <w:pStyle w:val="Normal"/>
        <w:rPr/>
      </w:pPr>
      <w:r>
        <w:rPr/>
        <w:t>　本案を原案のと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全員。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ind w:left="2914" w:hanging="29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２０　発議第８号　甘楽町議会会議規則の一部を改正する規則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２０、発議第８号　甘楽町議会会議規則の一部を改正する規則についてを議題といたします。</w:t>
      </w:r>
    </w:p>
    <w:p>
      <w:pPr>
        <w:pStyle w:val="Normal"/>
        <w:rPr/>
      </w:pPr>
      <w:r>
        <w:rPr/>
        <w:t>　提案者の説明を求めます。富岡朝男君、登壇して説明願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番（富岡朝男君）</w:t>
      </w:r>
      <w:r>
        <w:rPr/>
        <w:t>　発議第８号。甘楽町議会議長吉田恭一様。提出者、議会議員富岡朝男。賛成者。同、江原榮和。同、佐俣勝彦。同、長岡敬一。同、栁澤清次。同、長谷川儀平。甘楽町議会会議規則の一部を改正する規則について。上記の議案を別紙のとおり会議規則第１４条の規定により提出します。提案理由。地方自治法の一部改正に伴う改正のため。</w:t>
      </w:r>
    </w:p>
    <w:p>
      <w:pPr>
        <w:pStyle w:val="Normal"/>
        <w:rPr/>
      </w:pPr>
      <w:r>
        <w:rPr/>
        <w:t>　以上でござ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自席にお戻りください。提案の説明が終わりましたので、ここで質疑・討論を省略して、直ちに採決に入りたいと存じますが、これにご異議ございませんか。</w:t>
      </w:r>
    </w:p>
    <w:p>
      <w:pPr>
        <w:pStyle w:val="Normal"/>
        <w:jc w:val="center"/>
        <w:rPr/>
      </w:pPr>
      <w:r>
        <w:rPr/>
        <w:t>〔「異議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異議なしと認めます。</w:t>
      </w:r>
    </w:p>
    <w:p>
      <w:pPr>
        <w:pStyle w:val="Normal"/>
        <w:rPr/>
      </w:pPr>
      <w:r>
        <w:rPr/>
        <w:t>　発議第８号について、採決に入ります。</w:t>
      </w:r>
    </w:p>
    <w:p>
      <w:pPr>
        <w:pStyle w:val="Normal"/>
        <w:rPr/>
      </w:pPr>
      <w:r>
        <w:rPr/>
        <w:t>　お諮りいたします。</w:t>
      </w:r>
    </w:p>
    <w:p>
      <w:pPr>
        <w:pStyle w:val="Normal"/>
        <w:rPr/>
      </w:pPr>
      <w:r>
        <w:rPr/>
        <w:t>　本案を原案のとおり承認することに賛成の方は挙手願います。</w:t>
      </w:r>
    </w:p>
    <w:p>
      <w:pPr>
        <w:pStyle w:val="Normal"/>
        <w:jc w:val="center"/>
        <w:rPr/>
      </w:pPr>
      <w:r>
        <w:rPr/>
        <w:t>〔賛成者挙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挙手全員。よって、本案は原案のとおり承認可決され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２１　閉会中の所管事務継続審査・調査の申出書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２１、閉会中の所管事務継続審査・調査についてを議題といたします。</w:t>
      </w:r>
    </w:p>
    <w:p>
      <w:pPr>
        <w:pStyle w:val="Normal"/>
        <w:rPr/>
      </w:pPr>
      <w:r>
        <w:rPr/>
        <w:t>　各委員長から、会議規則第７５条の規定によってお手元に配付しました継続審査・調査の申出書のとおり、閉会中の継続審査・調査の申し出があります。</w:t>
      </w:r>
    </w:p>
    <w:p>
      <w:pPr>
        <w:pStyle w:val="Normal"/>
        <w:rPr/>
      </w:pPr>
      <w:r>
        <w:rPr/>
        <w:t>　お諮りいたします。</w:t>
      </w:r>
    </w:p>
    <w:p>
      <w:pPr>
        <w:pStyle w:val="Normal"/>
        <w:rPr/>
      </w:pPr>
      <w:r>
        <w:rPr/>
        <w:t>　各委員長から申し出のとおり、閉会中の継続審査・調査することにご異議ありませんか。</w:t>
      </w:r>
    </w:p>
    <w:p>
      <w:pPr>
        <w:pStyle w:val="Normal"/>
        <w:jc w:val="center"/>
        <w:rPr/>
      </w:pPr>
      <w:r>
        <w:rPr/>
        <w:t>〔「異議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ご異議なしと認めます。</w:t>
      </w:r>
    </w:p>
    <w:p>
      <w:pPr>
        <w:pStyle w:val="Normal"/>
        <w:rPr/>
      </w:pPr>
      <w:r>
        <w:rPr/>
        <w:t>　よって、委員長から申し出のとおり、閉会中の継続審査・調査することに決定いたし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２２　議員派遣の件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２２、議員派遣の件についてを議題といたします。</w:t>
      </w:r>
    </w:p>
    <w:p>
      <w:pPr>
        <w:pStyle w:val="Normal"/>
        <w:rPr/>
      </w:pPr>
      <w:r>
        <w:rPr/>
        <w:t>　会議規則第１２１条第１項の規定によって、お手元に配付しました議員派遣の件について、お諮りいたします。</w:t>
      </w:r>
    </w:p>
    <w:p>
      <w:pPr>
        <w:pStyle w:val="Normal"/>
        <w:rPr/>
      </w:pPr>
      <w:r>
        <w:rPr/>
        <w:t>　配付書記載のとおり、議員派遣することにご異議ございませんか。</w:t>
      </w:r>
    </w:p>
    <w:p>
      <w:pPr>
        <w:pStyle w:val="Normal"/>
        <w:jc w:val="center"/>
        <w:rPr/>
      </w:pPr>
      <w:r>
        <w:rPr/>
        <w:t>〔「異議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ご異議なしと認めます。</w:t>
      </w:r>
    </w:p>
    <w:p>
      <w:pPr>
        <w:pStyle w:val="Normal"/>
        <w:rPr/>
      </w:pPr>
      <w:r>
        <w:rPr/>
        <w:t>　よって、配付書記載のとおり、議員派遣することに決定いたし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第２３　一般質問</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日程第２３、一般質問を行います。質問通告の順番に発言を許します。</w:t>
      </w:r>
    </w:p>
    <w:p>
      <w:pPr>
        <w:pStyle w:val="Normal"/>
        <w:rPr/>
      </w:pPr>
      <w:r>
        <w:rPr/>
        <w:t>　最初に、９番黛哲夫君。</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番（黛　哲夫君）</w:t>
      </w:r>
      <w:r>
        <w:rPr/>
        <w:t>　私は、「森林整備の現状と有効な活用はできないか」について質問します。</w:t>
      </w:r>
    </w:p>
    <w:p>
      <w:pPr>
        <w:pStyle w:val="Normal"/>
        <w:rPr/>
      </w:pPr>
      <w:r>
        <w:rPr/>
        <w:t>　町土の５２％を占める森林は、町の宝であります。戦後、荒廃した山林に国策で、杉、ヒノキ、カラマツなど、針葉樹を主体として植えつけられました。これらの人工林が用材としての適期を迎えたが、木材価格の低迷、担い手不足から保育管理が困難となり、山林、森林の持つ機能が、森林の役割が果たせない現状の森林であります。</w:t>
      </w:r>
    </w:p>
    <w:p>
      <w:pPr>
        <w:pStyle w:val="Normal"/>
        <w:rPr/>
      </w:pPr>
      <w:r>
        <w:rPr/>
        <w:t>　議会としても、津南の森林セラピーや長野県の富士見町の森林整備の状況、民間活用などの取り組みを視察研修してきました。また、町内の一部であるが、町有林の保育や林道整備も視察しました。</w:t>
      </w:r>
    </w:p>
    <w:p>
      <w:pPr>
        <w:pStyle w:val="Normal"/>
        <w:rPr/>
      </w:pPr>
      <w:r>
        <w:rPr/>
        <w:t>　群馬県でも森林環境税について、開会中の県議会でも検討され、決定されるものと思います。</w:t>
      </w:r>
    </w:p>
    <w:p>
      <w:pPr>
        <w:pStyle w:val="Normal"/>
        <w:rPr/>
      </w:pPr>
      <w:r>
        <w:rPr/>
        <w:t>　第５次総合計画の「森林機能を保全する林業」にすばらしい施策と主要な事業と計画がありますが、新年度を基準としての取り組みを伺いします。</w:t>
      </w:r>
    </w:p>
    <w:p>
      <w:pPr>
        <w:pStyle w:val="Normal"/>
        <w:rPr/>
      </w:pPr>
      <w:r>
        <w:rPr/>
        <w:t>　１として、平成２０年５月に、森林の間伐等の促進に関する特別措置法の施行に基づいて策定された市町村の特定間伐等促進計画は、２４年度までの間に取り組みを強力に促進する法であります。この事業が計画どおり推進実行されているか、またこれらの実績と今後の予定はどうか。</w:t>
      </w:r>
    </w:p>
    <w:p>
      <w:pPr>
        <w:pStyle w:val="Normal"/>
        <w:rPr/>
      </w:pPr>
      <w:r>
        <w:rPr/>
        <w:t>　２として、特定間伐等促進計画で、どんな利点があったか。優遇措置、基盤整備交付金、地方債の特例など、また森林所有者はどうであったか。</w:t>
      </w:r>
    </w:p>
    <w:p>
      <w:pPr>
        <w:pStyle w:val="Normal"/>
        <w:rPr/>
      </w:pPr>
      <w:r>
        <w:rPr/>
        <w:t>　３番としまして、秋畑、小幡に計画されている森林セラピーの新年度の実施計画はどうか。前に、概略の計画の報告がありましたが、あえて新年度の予定を伺いします。</w:t>
      </w:r>
    </w:p>
    <w:p>
      <w:pPr>
        <w:pStyle w:val="Normal"/>
        <w:rPr/>
      </w:pPr>
      <w:r>
        <w:rPr/>
        <w:t>　４番としまして、林道・森林整備が進む中、森林の持つ役割が当町でも活用できるか。将来的に望みはどうか。どのような将来像を見ているかどうか、お伺いします。</w:t>
      </w:r>
    </w:p>
    <w:p>
      <w:pPr>
        <w:pStyle w:val="Normal"/>
        <w:rPr/>
      </w:pPr>
      <w:r>
        <w:rPr/>
        <w:t>　５として、雄川ダムの実現が見込めない、森林ダム化の考え方はあるかどうか。</w:t>
      </w:r>
    </w:p>
    <w:p>
      <w:pPr>
        <w:pStyle w:val="Normal"/>
        <w:rPr/>
      </w:pPr>
      <w:r>
        <w:rPr/>
        <w:t>　６番として、民有林の管理が将来的に課題となっておりますが、町としての対策はありますか。</w:t>
      </w:r>
    </w:p>
    <w:p>
      <w:pPr>
        <w:pStyle w:val="Normal"/>
        <w:rPr/>
      </w:pPr>
      <w:r>
        <w:rPr/>
        <w:t>　以上、６点の多くについて伺いいたします。</w:t>
      </w:r>
    </w:p>
    <w:p>
      <w:pPr>
        <w:pStyle w:val="Normal"/>
        <w:rPr/>
      </w:pPr>
      <w:r>
        <w:rPr/>
        <w:t>　２つ目の質問ですが、「琴平山運動公園の改修について」お伺いします。</w:t>
      </w:r>
    </w:p>
    <w:p>
      <w:pPr>
        <w:pStyle w:val="Normal"/>
        <w:rPr/>
      </w:pPr>
      <w:r>
        <w:rPr/>
        <w:t>　少し地域性の質問になりますが、地域の大きな要望によるものであります。少子化・高齢化社会が進む中、甘楽町においても、地域格差が大きくあらわれてきていると思います。</w:t>
      </w:r>
    </w:p>
    <w:p>
      <w:pPr>
        <w:pStyle w:val="Normal"/>
        <w:rPr/>
      </w:pPr>
      <w:r>
        <w:rPr/>
        <w:t>　特に、秋畑地域にこの現状が著しく進行していると思います。</w:t>
      </w:r>
    </w:p>
    <w:p>
      <w:pPr>
        <w:pStyle w:val="Normal"/>
        <w:rPr/>
      </w:pPr>
      <w:r>
        <w:rPr/>
        <w:t>　その最近の状況は、公的な施設、甘楽富岡農協秋畑支所の廃止、甘楽三中が昨年に廃校、秋畑小学校は来年３月に廃校となります。ただ、診療所と秋畑郵便局のみが現存しているだけです。さらに、日常生活に欠かせない商店等が減少し、さらに秋畑地域の就業の場も少なく、農工商とも衰退しています。</w:t>
      </w:r>
    </w:p>
    <w:p>
      <w:pPr>
        <w:pStyle w:val="Normal"/>
        <w:rPr/>
      </w:pPr>
      <w:r>
        <w:rPr/>
        <w:t>　この大きな要因は、人口の減少は言うまでもありません。農林業の衰退、よって所得がありません。働き場所を他に求めなければなりません。そして、農家の後継者が高齢者を残して他の地域に新居を築き、転居、転出をしています。これがすべてではありませんが、他に多くの要因がありますが、自然と地域格差があらわれてしまいます。</w:t>
      </w:r>
    </w:p>
    <w:p>
      <w:pPr>
        <w:pStyle w:val="Normal"/>
        <w:rPr/>
      </w:pPr>
      <w:r>
        <w:rPr/>
        <w:t>　この進行を緩和させるような秋畑地域に少しでも明るい光を与えなければなりません。現在、交通・交流拠点整備事業が実施されているが、これを事業とあわせて専用のグラウンドゴルフ場の建設を願うものであります。</w:t>
      </w:r>
    </w:p>
    <w:p>
      <w:pPr>
        <w:pStyle w:val="Normal"/>
        <w:rPr/>
      </w:pPr>
      <w:r>
        <w:rPr/>
        <w:t>　琴平山運動公園の野球場は、地域の要望で建設されたものですが、当時は野球やソフトボールが大流行で、特に秋畑においては少年野球や駅伝などが強く、スポーツ熱が高く、地域が生き生きとしていました。昨今の公園は、春にムラサキツツジとヤマツツジが見事に咲き誇っているが、運動場はカッコウ鳥が鳴いています。ただ、高齢者のグラウンドゴルフ場として利用されているのみですが、しかし冬季の１２月から４月上旬までは霜柱と凍結で利用することができません。ここに、年間利用できるグラウンドゴルフ場を建設してはどうかと伺いします。</w:t>
      </w:r>
    </w:p>
    <w:p>
      <w:pPr>
        <w:pStyle w:val="Normal"/>
        <w:rPr/>
      </w:pPr>
      <w:r>
        <w:rPr/>
        <w:t>　この公園の野球場は、基盤や表土などが野球場として施行されて排水などもよい条件になっていますので、土の入れかえも必要なく、芝の植えつけにも適しており、施行経費も格安に施行できると思います。</w:t>
      </w:r>
    </w:p>
    <w:p>
      <w:pPr>
        <w:pStyle w:val="Normal"/>
        <w:rPr/>
      </w:pPr>
      <w:r>
        <w:rPr/>
        <w:t>　よって、専用グラウンド場ができて、高齢者の生きがいスポーツ拠点となり、まさに総合計画にあります生涯スポーツ社会実現のために、年代や団体等の枠を超えた交流拠点となり、過疎化をする秋畑地域の活性化につながります。</w:t>
      </w:r>
    </w:p>
    <w:p>
      <w:pPr>
        <w:pStyle w:val="Normal"/>
        <w:rPr/>
      </w:pPr>
      <w:r>
        <w:rPr/>
        <w:t>　ここで、野球場の利用目的を変えまして、野球からグラウンド場に改修をして、施設の有効利用を図ってはどうか、お伺いをいたします。</w:t>
      </w:r>
    </w:p>
    <w:p>
      <w:pPr>
        <w:pStyle w:val="Normal"/>
        <w:rPr/>
      </w:pPr>
      <w:r>
        <w:rPr/>
        <w:t>　以上で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町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長（茂原荘一君）</w:t>
      </w:r>
      <w:r>
        <w:rPr/>
        <w:t>　黛哲夫議員の「森林整備の現状と有効な活用はできないか」とのご質問についてのお答えをいたします。</w:t>
      </w:r>
    </w:p>
    <w:p>
      <w:pPr>
        <w:pStyle w:val="Normal"/>
        <w:rPr/>
      </w:pPr>
      <w:r>
        <w:rPr/>
        <w:t>　ご承知のとおり、森林は資源としての木材の生産やキノコなどの林産物の生産の場として、また水源の涵養、土砂災害等の防止など、森林が持つ公益的機能の発揮を通じて、安心、安全の生活基盤としての重要な役割を果たしているとともに、地球温暖化防止機能という大きな役割を担っております。</w:t>
      </w:r>
    </w:p>
    <w:p>
      <w:pPr>
        <w:pStyle w:val="Normal"/>
        <w:rPr/>
      </w:pPr>
      <w:r>
        <w:rPr/>
        <w:t>　しかし、ご案内のとおり、これまで森林を支えてきた林業は、過疎化そして高齢化が進行する中で、長期にわたる木材価格の低迷や需要の減退によりきわめて厳しい環境に置かれております。そして、これに起因して、間伐などの手入れの行き届かない森林が増加をし、森林の持つ公益的機能が低下することが危惧されているのが現状であると認識をしております。</w:t>
      </w:r>
    </w:p>
    <w:p>
      <w:pPr>
        <w:pStyle w:val="Normal"/>
        <w:rPr/>
      </w:pPr>
      <w:r>
        <w:rPr/>
        <w:t>　このたび、黛議員からは、森林の整備と活用に関する広範のご質問をいただきました。もとより、当町をはじめとする山村地域の努力だけで、森林を取り巻く困難な課題を解決することは厳しい状況もありますが、詳細につきましては、この後担当課長からお答えをさせますので、よろしくお願いを申し上げます。</w:t>
      </w:r>
    </w:p>
    <w:p>
      <w:pPr>
        <w:pStyle w:val="Normal"/>
        <w:rPr/>
      </w:pPr>
      <w:r>
        <w:rPr/>
        <w:t>　それと、続きまして、琴平山の運動公園の改修についてのご質問がございましたので、お答えをいたします。</w:t>
      </w:r>
    </w:p>
    <w:p>
      <w:pPr>
        <w:pStyle w:val="Normal"/>
        <w:rPr/>
      </w:pPr>
      <w:r>
        <w:rPr/>
        <w:t>　琴平山の運動公園につきましては、ご承知のとおり、町が平成８年から１０年度にかけて、総事業費約３億２，４００万円で整備したものであります。現在、秋畑老連、老人クラブですか、はじめ少年野球、社会人野球等、多くの皆さんに利用されております。</w:t>
      </w:r>
    </w:p>
    <w:p>
      <w:pPr>
        <w:pStyle w:val="Normal"/>
        <w:jc w:val="left"/>
        <w:rPr/>
      </w:pPr>
      <w:r>
        <w:rPr/>
        <w:t>　ご質問は、今後、過疎化する秋畑地域の活性化のために、琴平山運動公園については年間を通じた専用のグラウンドゴルフ場として改修、利用したらどうかとのご質問と受けとめておりますが、今後の方針等につきましては、担当課長からお答えをさせますので、よろしくお願いを申し上げ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振興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興課長（三木純一君）</w:t>
      </w:r>
      <w:r>
        <w:rPr/>
        <w:t>　それでは、命によりましてお答えをいたします。</w:t>
      </w:r>
    </w:p>
    <w:p>
      <w:pPr>
        <w:pStyle w:val="Normal"/>
        <w:rPr/>
      </w:pPr>
      <w:r>
        <w:rPr/>
        <w:t>　まず、ご質問の１つ目の特定間伐等促進計画の進捗状況についてでございますが、平成２１年度から２３年度までに計画面積７１．４５ヘクタールに対して、実績面積は４２．３２ヘクタールで、約６０％の実施となっております。なお、実施しました事業は、国の基金事業でございます森林整備加速化間伐事業で、森林所有者が森林組合等の林業事業体に施業委託を行うことで、負担金なしで間伐が実施できるという制度でございます。</w:t>
      </w:r>
    </w:p>
    <w:p>
      <w:pPr>
        <w:pStyle w:val="Normal"/>
        <w:rPr/>
      </w:pPr>
      <w:r>
        <w:rPr/>
        <w:t>　今後は、２４年度までは、特定間伐等促進計画に基づき事業を実施していきますが、今後、継続したこの制度の存在は不確定でありまして、現状では来年度からは森林経営計画により実施をしていく予定でございます。</w:t>
      </w:r>
    </w:p>
    <w:p>
      <w:pPr>
        <w:pStyle w:val="Normal"/>
        <w:rPr/>
      </w:pPr>
      <w:r>
        <w:rPr/>
        <w:t>　なお、森林経営計画は、森林法の一部改正に伴い、これまで森林施業計画にかわり新たに創設された制度で、具体的には施業の集約化を行い、面的にまとまった森林について、森林所有者の２分の１以上の同意を得まして、造林、間伐等を実施することで、補助金などの支援措置が受けられるものでございます。</w:t>
      </w:r>
    </w:p>
    <w:p>
      <w:pPr>
        <w:pStyle w:val="Normal"/>
        <w:rPr/>
      </w:pPr>
      <w:r>
        <w:rPr/>
        <w:t>　次に、特定間伐等促進計画で、どんな利点があったかというご質問でございますが、もとより京都議定書の第一約束期間の終期でございます平成２４年度までの集中的な間伐等の実施によりまして、将来にわたって森林づくりや地球温暖化の防止に向け、森林を健全に育てるための取り組みでありますので、この点、ご理解をいただければと思います。</w:t>
      </w:r>
    </w:p>
    <w:p>
      <w:pPr>
        <w:pStyle w:val="Normal"/>
        <w:rPr/>
      </w:pPr>
      <w:r>
        <w:rPr/>
        <w:t>　なお、計画の実施によります優遇措置、基盤整備交付金、これは美しい森づくり基盤整備交付金でございましたが、事業の採択がございません。したがいまして、これらのことにつきましては、該当がありませんでしたし、したがいまして地方債の特例もございませんでした。山林所有者については、森林加速化間伐事業で実施したため、負担金なしで間伐ができたという利点がございました。</w:t>
      </w:r>
    </w:p>
    <w:p>
      <w:pPr>
        <w:pStyle w:val="Normal"/>
        <w:rPr/>
      </w:pPr>
      <w:r>
        <w:rPr/>
        <w:t>　次に、森林セラピーの新年度の実施計画についてのご質問でございますが、まず森林セラピー基地の認定を受けることが必要となりまして、本年１１月２８日に既に国土交通省によります事業の審査を受けてございます。</w:t>
      </w:r>
    </w:p>
    <w:p>
      <w:pPr>
        <w:pStyle w:val="Normal"/>
        <w:rPr/>
      </w:pPr>
      <w:r>
        <w:rPr/>
        <w:t>　今後の予定につきましては、平成２５年、翌年の１月３１日までに、森林セラピー基地の応募を行う予定でございます。なお、森林セラピー基地につきましては、上信越自動車道以南の約５，０５０ヘクタールを予定しておりまして、セラピー拠点施設は「甘楽ふるさと館」及び秋畑地区の「地域交流センター」、仮称でございますが、この２つの施設を予定してございます。</w:t>
      </w:r>
    </w:p>
    <w:p>
      <w:pPr>
        <w:pStyle w:val="Normal"/>
        <w:rPr/>
      </w:pPr>
      <w:r>
        <w:rPr/>
        <w:t>　いずれにしましても、３月までに第１次審査を受けまして、新年度４月から６月に専門家チームの現地調査を受けまして、７月から１０月にフィールド生理実験を実施しまして、そして平成２６年３月に第２次審査を受けて、４月には認定をいただければと考えております。</w:t>
      </w:r>
    </w:p>
    <w:p>
      <w:pPr>
        <w:pStyle w:val="Normal"/>
        <w:rPr/>
      </w:pPr>
      <w:r>
        <w:rPr/>
        <w:t>　次に、林道・森林整備が進む中で、森林の持つ役割が当町で活用できるか、将来的に望みはどうかとのご質問でございますが、町長の答弁のとおり、森林の持つ公益的機能が低下することが危惧されている現状の中で、森林組合をはじめ関係機関と連携をしながら、町の特色を生かしながら取り組んでまいりたいと考えております。</w:t>
      </w:r>
    </w:p>
    <w:p>
      <w:pPr>
        <w:pStyle w:val="Normal"/>
        <w:rPr/>
      </w:pPr>
      <w:r>
        <w:rPr/>
        <w:t>　具体的には、次のご質問の森林ダムに係る項目と関連がございますが、「水源の森」、これは仮称でございますが、「水源の森」整備計画を進めまして、町独自による植樹祭の実施や緑の少年団、あるいは各種団体などによります広葉樹の植樹活動などを、平成１９年災害復旧の事業が進んでおります芳の元林道周辺、あるいは林道草喰・八丁河原線をはじめとする林道・作業道の進捗状況などを踏まえて実施を行い、森林機能の活用、森林ダム化の取り組みを進めていければと考えております。</w:t>
      </w:r>
    </w:p>
    <w:p>
      <w:pPr>
        <w:pStyle w:val="Normal"/>
        <w:rPr/>
      </w:pPr>
      <w:r>
        <w:rPr/>
        <w:t>　次に、民有林の管理に係る町の対策についてのご質問でございますが、まず林道の開設・改良や作業道の整備により、枝打ち、間伐等の森林管理の効率化を図り、森林の適正な保育管理と整備を図ってまいりたいと考えております。</w:t>
      </w:r>
    </w:p>
    <w:p>
      <w:pPr>
        <w:pStyle w:val="Normal"/>
        <w:rPr/>
      </w:pPr>
      <w:r>
        <w:rPr/>
        <w:t>　また、前述の森林セラピー基地、ロードの整備等によりまして、森林浴効果を効果的にＰＲしながら、町内外の多くの人々が森林に触れる機会をつくっていければ、そんな考えでおります。</w:t>
      </w:r>
    </w:p>
    <w:p>
      <w:pPr>
        <w:pStyle w:val="Normal"/>
        <w:rPr/>
      </w:pPr>
      <w:r>
        <w:rPr/>
        <w:t>　もとより、森林はその公益的な機能の発揮を通じまして、私たちの安心、安全な生活基盤をもたらしてくれる大きな役割を担っておりますが、町長の答弁のとおり、もはや山林地域の努力だけで森林を支え続けることは困難な状況にあることも明らかでございます。現在、群馬県におきまして、「森林・環境税」、これは仮称でございますが、「森林・環境税」の創設を検討していると聞いておりますが、県民全体、いや国民全体で森林を支える具体的な仕組みも必要になっていると考えておりまして、これらの仕組みが早期に実現をして、森林整備が推進されることを望んでおります。</w:t>
      </w:r>
    </w:p>
    <w:p>
      <w:pPr>
        <w:pStyle w:val="Normal"/>
        <w:rPr/>
      </w:pPr>
      <w:r>
        <w:rPr/>
        <w:t>　以上を申し上げ、答弁とさせていただきます。</w:t>
      </w:r>
    </w:p>
    <w:p>
      <w:pPr>
        <w:pStyle w:val="Normal"/>
        <w:rPr/>
      </w:pPr>
      <w:r>
        <w:rPr/>
        <w:t>　２つ目の「琴平山運動公園の改修について」のご質問でございますが、こちらにつきましても命によりお答えをさせていただきます。</w:t>
      </w:r>
    </w:p>
    <w:p>
      <w:pPr>
        <w:pStyle w:val="Normal"/>
        <w:rPr/>
      </w:pPr>
      <w:r>
        <w:rPr/>
        <w:t>　まず初めに、琴平山運動公園の利用の現状についてでございますが、平成２３年度、町長のご答弁にもございましたが、秋畑老連、老人クラブでございますが、３８日、少年野球２５日をはじめまして、社会人野球、東京都北区とのスポーツ交流など、町長の御答弁のとおり、多くの皆さんに利用されている現状がございます。今年度も、秋畑老連６３日、少年野球３３日をはじめ、社会人野球などが利用されております。</w:t>
      </w:r>
    </w:p>
    <w:p>
      <w:pPr>
        <w:pStyle w:val="Normal"/>
        <w:rPr/>
      </w:pPr>
      <w:r>
        <w:rPr/>
        <w:t>　さて、このような中で、今後の琴平山運動公園の利用のあり方でございますが、まずこうした利用の状況を踏まえることが必要と考えております。また一方で、黛議員ご指摘のとおり、廃校の旧甘楽第三中学校、あるいは秋畑小学校の校庭などを有効に利用することが考えられます。その上で、立地条件、芝の育成、霜対策等が含まれると思いますが、そういった立地条件等を勘案しながら、地域住民をはじめ利用者の意向に沿った整備が必要と考えております。</w:t>
      </w:r>
    </w:p>
    <w:p>
      <w:pPr>
        <w:pStyle w:val="Normal"/>
        <w:rPr/>
      </w:pPr>
      <w:r>
        <w:rPr/>
        <w:t>　また、ご質問の中でご紹介ございましたが、町では、旧農協秋畑事業所、ＪＡ甘楽富岡でございますが、その跡地の利用として、秋畑地区交通・交流拠点整備事業を進めておりますが、これらももとより地域活性化策の一つでございまして、今後も秋畑地域の特色を生かした活性化策を検討してまいりたいと考えておりますので、ご理解をいただきたくお願い申し上げ、答弁とさせていただきます。よろしくお願いいたし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黛議員。</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番（黛　哲夫君）</w:t>
      </w:r>
      <w:r>
        <w:rPr/>
        <w:t>　具体的に大変ありがとうございました。</w:t>
      </w:r>
    </w:p>
    <w:p>
      <w:pPr>
        <w:pStyle w:val="Normal"/>
        <w:rPr/>
      </w:pPr>
      <w:r>
        <w:rPr/>
        <w:t>　最初の質問の１、２につきましては、もう促進計画も終わって新しい計画ができるということです。実施されたもの６０％、あと残りについても、ぜひ新しい計画で整備をしてもらいたいと思います。</w:t>
      </w:r>
    </w:p>
    <w:p>
      <w:pPr>
        <w:pStyle w:val="Normal"/>
        <w:rPr/>
      </w:pPr>
      <w:r>
        <w:rPr/>
        <w:t>　森林セラピーについては、これは実際計画を立って承認されるまで、実際スタートするのは２６年度でよろしいのかどうか、ちょっとまたお伺いします。</w:t>
      </w:r>
    </w:p>
    <w:p>
      <w:pPr>
        <w:pStyle w:val="Normal"/>
        <w:rPr/>
      </w:pPr>
      <w:r>
        <w:rPr/>
        <w:t>　また、雄川ダムの問題等もあります。ぜひその森林整備を重厚にして、やっぱりその森林ダムの必要性、特に計画では「水源の森」等があります。これを活発にしていただいて、やっぱりいい水をして、やはり秋畑から小幡、福島、新屋の方まで、おいしい水を配付するようないい森林ダム化をお願いしたいと思います。</w:t>
      </w:r>
    </w:p>
    <w:p>
      <w:pPr>
        <w:pStyle w:val="Normal"/>
        <w:rPr/>
      </w:pPr>
      <w:r>
        <w:rPr/>
        <w:t>　あとは、民有林の管理等についてですけれども、非常にお話のあったとおりですけれども、実際現地を見ますと、森林所有者が高齢化をしまして、もう自分の山がどこにあるかとわからないような状態も非常に多く見られます。そうした問題がこれから十分課題になってくるのではないかと思います。</w:t>
      </w:r>
    </w:p>
    <w:p>
      <w:pPr>
        <w:pStyle w:val="Normal"/>
        <w:rPr/>
      </w:pPr>
      <w:r>
        <w:rPr/>
        <w:t>　これは、きょうは具体的なものはありませんけれども、また個々に時機に質問等をさせていただきたいと思っております。</w:t>
      </w:r>
    </w:p>
    <w:p>
      <w:pPr>
        <w:pStyle w:val="Normal"/>
        <w:rPr/>
      </w:pPr>
      <w:r>
        <w:rPr/>
        <w:t>　最初の点については、そのセラピーのオープンの時期を再度お願いし、２つ目の問題につきましては、野球場の専用グラウンド場というのが無理となれば、野球場の外野部分でも、野球ができる状態であって、やっぱり芝の植えつけ、そうすることによって年間利用もできるのではないかと思います。ぜひ、その辺を再検討して、もしそのようなものがあれば、お答えをお願いしたいと思います。２つについてお願いします。</w:t>
      </w:r>
    </w:p>
    <w:p>
      <w:pPr>
        <w:pStyle w:val="Normal"/>
        <w:tabs>
          <w:tab w:val="clear" w:pos="840"/>
          <w:tab w:val="left" w:pos="2497"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町長。</w:t>
      </w:r>
    </w:p>
    <w:p>
      <w:pPr>
        <w:pStyle w:val="Normal"/>
        <w:tabs>
          <w:tab w:val="clear" w:pos="840"/>
          <w:tab w:val="left" w:pos="2497"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長（茂原荘一君）</w:t>
      </w:r>
      <w:r>
        <w:rPr/>
        <w:t>　また再度ご質問いただきました最初の森林セラピーの関係でありますが、先ほど課長に答弁をさせましたように、２６年３月に第２次の審査を受けて、４月にはオープンができればと考えております。そういう意味では、来年２６年の４月、これが一つの目標として頑張っていきたいと考えておりますので、よろしくお願い申し上げます。</w:t>
      </w:r>
    </w:p>
    <w:p>
      <w:pPr>
        <w:pStyle w:val="Normal"/>
        <w:tabs>
          <w:tab w:val="clear" w:pos="840"/>
          <w:tab w:val="left" w:pos="2497" w:leader="none"/>
        </w:tabs>
        <w:rPr/>
      </w:pPr>
      <w:r>
        <w:rPr/>
        <w:t>　それともう一つ、琴平山の件でありますが、いずれにいたしましても地域の皆さんの使いやすい広場といいますか、公園が望ましいと思っておりますので、地域の皆さんのご要望、ご意見等を十分踏まえながら考えていきたいと思っておりますので、よろしくお願いいたします。</w:t>
      </w:r>
    </w:p>
    <w:p>
      <w:pPr>
        <w:pStyle w:val="Normal"/>
        <w:tabs>
          <w:tab w:val="clear" w:pos="840"/>
          <w:tab w:val="left" w:pos="2497"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黛議員。</w:t>
      </w:r>
    </w:p>
    <w:p>
      <w:pPr>
        <w:pStyle w:val="Normal"/>
        <w:tabs>
          <w:tab w:val="clear" w:pos="840"/>
          <w:tab w:val="left" w:pos="2497"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番（黛　哲夫君）</w:t>
      </w:r>
      <w:r>
        <w:rPr/>
        <w:t>　理解いたしました。ぜひ、琴平山運動場につきましては、最低でも年間利用できる外野の芝生化をぜひお願いして、要望です。</w:t>
      </w:r>
    </w:p>
    <w:p>
      <w:pPr>
        <w:pStyle w:val="Normal"/>
        <w:tabs>
          <w:tab w:val="clear" w:pos="840"/>
          <w:tab w:val="left" w:pos="2497" w:leader="none"/>
        </w:tabs>
        <w:rPr/>
      </w:pPr>
      <w:r>
        <w:rPr/>
        <w:t>　終わります。</w:t>
      </w:r>
    </w:p>
    <w:p>
      <w:pPr>
        <w:pStyle w:val="Normal"/>
        <w:tabs>
          <w:tab w:val="clear" w:pos="840"/>
          <w:tab w:val="left" w:pos="2497"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黛哲夫君の質問が終了いたしました。</w:t>
      </w:r>
    </w:p>
    <w:p>
      <w:pPr>
        <w:pStyle w:val="Normal"/>
        <w:tabs>
          <w:tab w:val="clear" w:pos="840"/>
          <w:tab w:val="left" w:pos="2497" w:leader="none"/>
        </w:tabs>
        <w:rPr/>
      </w:pPr>
      <w:r>
        <w:rPr/>
        <w:t>　次に、５番山﨑澄子君。</w:t>
      </w:r>
    </w:p>
    <w:p>
      <w:pPr>
        <w:pStyle w:val="Normal"/>
        <w:tabs>
          <w:tab w:val="clear" w:pos="840"/>
          <w:tab w:val="left" w:pos="2497"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番（山﨑澄子君）</w:t>
      </w:r>
      <w:r>
        <w:rPr/>
        <w:t>　私は、「天引生活環境保全林公園について」お伺いいたします。</w:t>
      </w:r>
    </w:p>
    <w:p>
      <w:pPr>
        <w:pStyle w:val="Normal"/>
        <w:tabs>
          <w:tab w:val="clear" w:pos="840"/>
          <w:tab w:val="left" w:pos="2497" w:leader="none"/>
        </w:tabs>
        <w:rPr/>
      </w:pPr>
      <w:r>
        <w:rPr/>
        <w:t>　２４区鳥屋地区の天引川最上流の町有林６５ヘクタールを山地災害の防止、水源涵養機能の向上と森林レクレーションの場の提供を目的として整備された天引環境自然公園に関してのお尋ねでございます。</w:t>
      </w:r>
    </w:p>
    <w:p>
      <w:pPr>
        <w:pStyle w:val="Normal"/>
        <w:tabs>
          <w:tab w:val="clear" w:pos="840"/>
          <w:tab w:val="left" w:pos="2497" w:leader="none"/>
        </w:tabs>
        <w:rPr/>
      </w:pPr>
      <w:r>
        <w:rPr/>
        <w:t>　この町道を上り詰めたところには、相当数の車の駐車が可能の駐車場、水洗トイレ、あずまやも完備しています。公園までの町道は、狭いながらも舗装が完備されています。</w:t>
      </w:r>
    </w:p>
    <w:p>
      <w:pPr>
        <w:pStyle w:val="Normal"/>
        <w:tabs>
          <w:tab w:val="clear" w:pos="840"/>
          <w:tab w:val="left" w:pos="2497" w:leader="none"/>
        </w:tabs>
        <w:rPr/>
      </w:pPr>
      <w:r>
        <w:rPr/>
        <w:t>　現在は、手入れも思うようにはされていず、草や灌木が伸びています。</w:t>
      </w:r>
    </w:p>
    <w:p>
      <w:pPr>
        <w:pStyle w:val="Normal"/>
        <w:tabs>
          <w:tab w:val="clear" w:pos="840"/>
          <w:tab w:val="left" w:pos="2497" w:leader="none"/>
        </w:tabs>
        <w:rPr/>
      </w:pPr>
      <w:r>
        <w:rPr/>
        <w:t>　このような手近な場所を草に埋もらせずに何らかの活用の方法がないものでしょうか。石の流路、木の流路、水源涵養と子供たちにとってはすばらしい社会環境の場です。現在、町でも森林セラピーの計画があります。既存の施設を利用しつつ、新しい施設も開発していくことも必要だと思いますが、このように眠っている施設の掘り起しも必要ではないかと思います。すばらしい施設を訪れる人もなく、放置されているということは、とても残念なことです。そして、もっと残念なことは、甘楽町観光案内のパンフレットには掲載されていないことです。甘楽町にはさくら祭りも定着しています。このような催し物の案内の中にもヤマザクラ、秋のもみじのころにこの公園も記載されるべきであると思います。</w:t>
      </w:r>
    </w:p>
    <w:p>
      <w:pPr>
        <w:pStyle w:val="Normal"/>
        <w:rPr/>
      </w:pPr>
      <w:r>
        <w:rPr/>
        <w:t>　町は、今後このような施設をどのようにしていくか、お尋ねいたします。</w:t>
      </w:r>
    </w:p>
    <w:p>
      <w:pPr>
        <w:pStyle w:val="Normal"/>
        <w:rPr/>
      </w:pPr>
      <w:r>
        <w:rPr/>
        <w:t>　以上です。</w:t>
      </w:r>
    </w:p>
    <w:p>
      <w:pPr>
        <w:pStyle w:val="Normal"/>
        <w:tabs>
          <w:tab w:val="clear" w:pos="840"/>
          <w:tab w:val="left" w:pos="2497"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町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長（茂原荘一君）</w:t>
      </w:r>
      <w:r>
        <w:rPr/>
        <w:t>　それでは、山﨑澄子議員の「天引生活環境保全林公園について」のご質問にお答えをいたします。</w:t>
      </w:r>
    </w:p>
    <w:p>
      <w:pPr>
        <w:pStyle w:val="Normal"/>
        <w:rPr/>
      </w:pPr>
      <w:r>
        <w:rPr/>
        <w:t>　はじめに、山﨑議員ご指摘のとおり、天引生活環境保全林公園につきましては、天引の鳥屋地内の町有林約６５ヘクタールを、山地災害の防止や水源涵養機能の向上と森林レクレーションの場としての提供を目的として、県が整備をし、その後町が管理をしております。</w:t>
      </w:r>
    </w:p>
    <w:p>
      <w:pPr>
        <w:pStyle w:val="Normal"/>
        <w:rPr/>
      </w:pPr>
      <w:r>
        <w:rPr/>
        <w:t>　ご承知のとおり、今回と同様のご質問は、平成２２年９月の議会定例会で議員質問をいただいております。そのときの答弁内容については、既にご承知のことと思いますが、今後の方針につきましては、担当課長からお答えをさせますので、ご理解をいただきたくお願い申し上げ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振興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興課長（三木純一君）</w:t>
      </w:r>
      <w:r>
        <w:rPr/>
        <w:t>　それでは、命によりお答えをさせていただきます。</w:t>
      </w:r>
    </w:p>
    <w:p>
      <w:pPr>
        <w:pStyle w:val="Normal"/>
        <w:rPr/>
      </w:pPr>
      <w:r>
        <w:rPr/>
        <w:t>　まず、山﨑議員ご指摘のとおり、天引生活環境保全林公園につきましては、施設が老朽化しまして、山林内も荒廃をしているということで、平成２２年度と２３年度に保安林リフレッシュ事業を導入しまして、車道、歩道敷きを含めて、除伐・枝打ち・雑木除去・刈り払い等を実施してまいりました。</w:t>
      </w:r>
    </w:p>
    <w:p>
      <w:pPr>
        <w:pStyle w:val="Normal"/>
        <w:rPr/>
      </w:pPr>
      <w:r>
        <w:rPr/>
        <w:t>　また、毎年シルバー人材センターへ委託をしまして、車道敷きと駐車場の除草・下刈り及びトイレの清掃を行っております。</w:t>
      </w:r>
    </w:p>
    <w:p>
      <w:pPr>
        <w:pStyle w:val="Normal"/>
        <w:rPr/>
      </w:pPr>
      <w:r>
        <w:rPr/>
        <w:t>　しかしながら、施設整備から１３年以上が経過をしておりまして、木製のガードレールなどは腐食し倒壊しておりますので、公園内は台風等の災害やイノシシによる掘り起しなどもございまして、荒れている状況がございます。</w:t>
      </w:r>
    </w:p>
    <w:p>
      <w:pPr>
        <w:pStyle w:val="Normal"/>
        <w:rPr/>
      </w:pPr>
      <w:r>
        <w:rPr/>
        <w:t>　以上のような状況から、駐車場・トイレ・あずまやの場所は地域の方々にもご利用いただいておりますが、その奥の車道及び一部公園内は安全が十分確保されていない場所もございますので、代々的にＰＲできない状況がございます。</w:t>
      </w:r>
    </w:p>
    <w:p>
      <w:pPr>
        <w:pStyle w:val="Normal"/>
        <w:rPr/>
      </w:pPr>
      <w:r>
        <w:rPr/>
        <w:t>　今後、町としましては、限られた予算の中で、広大な面積の公園内を早急にすべて安全な施設に再整備をすることは困難な状況と考えております。必要によりまして、県や地元と協議をし、あるいは補助事業の導入や森林ボランティアの活用などを検討していければと考えております。その際は、山﨑議員におかれましても、地元議員としてお力添えをいただければとお願い申し上げます。</w:t>
      </w:r>
    </w:p>
    <w:p>
      <w:pPr>
        <w:pStyle w:val="Normal"/>
        <w:rPr/>
      </w:pPr>
      <w:r>
        <w:rPr/>
        <w:t>　また、将来的には、林道草喰・八丁河原線、これは鳥屋開設工区でございますが、その八丁河原線が延伸してきますと、接続が予定をされております。その際は、森林レクレーションの場として活用できるよう、再整備を図ってまいりたいと考えておりますので、現状ではご理解を賜りたくお願い申し上げます。</w:t>
      </w:r>
    </w:p>
    <w:p>
      <w:pPr>
        <w:pStyle w:val="Normal"/>
        <w:rPr/>
      </w:pPr>
      <w:r>
        <w:rPr/>
        <w:t>　以上申し上げ、答弁とさせていただき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山﨑澄子議員。</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番（山﨑澄子君）</w:t>
      </w:r>
      <w:r>
        <w:rPr/>
        <w:t>　どうもありがとうございました。課長もごらんになっていただいて、どのくらいの荒れたというか、状況かということが重々ご承知ということ、よくわかりました。</w:t>
      </w:r>
    </w:p>
    <w:p>
      <w:pPr>
        <w:pStyle w:val="Normal"/>
        <w:rPr/>
      </w:pPr>
      <w:r>
        <w:rPr/>
        <w:t>　ただ、残念なことには、危険な箇所にはもちろん入るのは危ないことではありますけれども、道路、車、舗装されている間ぐらいでしたらば、それほど危険ということは見受けられないような気がするんですね。それなので、ぜひ久保の入り口、ところどころに道案内みたいなそういうものを立てていただけたら、多少なりとも活用ができるんじゃないかなと思います。</w:t>
      </w:r>
    </w:p>
    <w:p>
      <w:pPr>
        <w:pStyle w:val="Normal"/>
        <w:rPr/>
      </w:pPr>
      <w:r>
        <w:rPr/>
        <w:t>　それと、今先程課長もおっしゃいましたように、草喰・八丁河原線も開通することになれば、先程も黛議員が質問しました森林セラピーが秋畑、それから紅葉山、どうしてもこちら側なんですけれども、東の最重要基地として、こちらを活用して、ぜひその森林セラピーの中にも入れていっていただけたらと私は思います。</w:t>
      </w:r>
    </w:p>
    <w:p>
      <w:pPr>
        <w:pStyle w:val="Normal"/>
        <w:rPr/>
      </w:pPr>
      <w:r>
        <w:rPr/>
        <w:t>　以上で、質問を終わります。ありがとうございました。</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山﨑澄子議員の質問が終了しました。</w:t>
      </w:r>
    </w:p>
    <w:p>
      <w:pPr>
        <w:pStyle w:val="Normal"/>
        <w:rPr/>
      </w:pPr>
      <w:r>
        <w:rPr/>
        <w:t>　次に、２番佐俣勝彦君。</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番（佐俣勝彦君）</w:t>
      </w:r>
      <w:r>
        <w:rPr/>
        <w:t>　それでは、私は、「中学校の跡地利用について」お伺いをしたいと思っています。</w:t>
      </w:r>
    </w:p>
    <w:p>
      <w:pPr>
        <w:pStyle w:val="Normal"/>
        <w:rPr/>
      </w:pPr>
      <w:r>
        <w:rPr/>
        <w:t>　ご存じのとおり、平成２８年度の春には、統合中学校が開校予定となっております。開校後、今ある中学校が廃校となるわけですけれども、廃校になってからどういう形で利用しようかということを考えたときには、すぐ３、４年は過ぎてしまいます。</w:t>
      </w:r>
    </w:p>
    <w:p>
      <w:pPr>
        <w:pStyle w:val="Normal"/>
        <w:rPr/>
      </w:pPr>
      <w:r>
        <w:rPr/>
        <w:t>　そこで、各中学校の中で、一中の跡地利用について、ご提案を申し上げたいと思っています。</w:t>
      </w:r>
    </w:p>
    <w:p>
      <w:pPr>
        <w:pStyle w:val="Normal"/>
        <w:rPr/>
      </w:pPr>
      <w:r>
        <w:rPr/>
        <w:t>　一中の跡地利用については、常識的には住宅団地であるとか、あるいは工業団地であるとか、こういうものが考えられますが、私は住宅あるいは工業団地については今後は民間の土地を利用すべきであろうと思っています。今、こういう景気が悪いときに、少しでも景気の下支えができるようなことを考えていかなければいけないだろうと考えております。</w:t>
      </w:r>
    </w:p>
    <w:p>
      <w:pPr>
        <w:pStyle w:val="Normal"/>
        <w:rPr/>
      </w:pPr>
      <w:r>
        <w:rPr/>
        <w:t>　そこで、一中の廃校後の跡地利用でございますけれども、１つ目は、最近グラウンドゴルフが非常に盛んになっております。利用人口もふえております。現在、町の大会は、陸上競技場で実施しておりますが、ご存じのとおり週末にはサッカーの試合でいっぱいでございます。実は、きのうもグラウンドを見てまいりましたけれども、非常に今はグラウンドは芝が枯れている状態ですから、特にその土が出ているというのがわかるかと思いますけれども、そういう状況でございまして、そこでグラウンドゴルフをやるということになりますと、非常に適してないということが言えるかと思います。</w:t>
      </w:r>
    </w:p>
    <w:p>
      <w:pPr>
        <w:pStyle w:val="Normal"/>
        <w:rPr/>
      </w:pPr>
      <w:r>
        <w:rPr/>
        <w:t>　そこで、一中の跡地のグラウンドを利用し、有料で貸したらいかがかと思います。ある旅行業者の話ですと、最近県の内外からの要望が非常に大きいというふうに聞いています。グラウンドゴルフに来たお客さんは、グラウンドゴルフだけでなく、一泊のお客さん、あるいは観光地をどこか回るお客さん、あるいは試合をした後、日帰りのおふろに入る、そういうふうにお客さんがプラスアルファを求めているという話を聞いてございます。ちょうど町には一泊の施設もあります。それから、楽山園もございます。それから、ふろもございますということで、条件的にはクリアできるのかなと思っていますし、同時に町の観光も積極的に売り出すチャンスだろうと思っています。</w:t>
      </w:r>
    </w:p>
    <w:p>
      <w:pPr>
        <w:pStyle w:val="Normal"/>
        <w:rPr/>
      </w:pPr>
      <w:r>
        <w:rPr/>
        <w:t>　それから、２つ目については、甘楽町の保健センターでございます。現在の場所は、おわかりのとおり、信号機のすぐ近くにありますし、駐車場も非常に狭いわけです。特に、保健センター利用者は女性とお年寄りが多く利用しています。大変危険な部分もあります。この保健センターを一中に移すことにより、利用者の利便性が増すと思われますので、ぜひお考えをお聞きいたします。</w:t>
      </w:r>
    </w:p>
    <w:p>
      <w:pPr>
        <w:pStyle w:val="Normal"/>
        <w:rPr/>
      </w:pPr>
      <w:r>
        <w:rPr/>
        <w:t>　以上で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町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長（茂原荘一君）</w:t>
      </w:r>
      <w:r>
        <w:rPr/>
        <w:t>　それでは、佐俣勝彦議員の「中学校跡地利用について」のご質問にお答えをいたします。</w:t>
      </w:r>
    </w:p>
    <w:p>
      <w:pPr>
        <w:pStyle w:val="Normal"/>
        <w:rPr/>
      </w:pPr>
      <w:r>
        <w:rPr/>
        <w:t>　議員もご承知のように、統合中学校の建設につきましては、おかげさまをもちまして、来年度には土地の造成工事に着手できるかなと考えております。２６、２７の２カ年で校舎建築工事を終え、平成２８年春には開校したいと考えており、現在準備を進めているところでございます。</w:t>
      </w:r>
    </w:p>
    <w:p>
      <w:pPr>
        <w:pStyle w:val="Normal"/>
        <w:rPr/>
      </w:pPr>
      <w:r>
        <w:rPr/>
        <w:t>　ご質問のように、新設の統合中学校が開校した後には、現在のまず第一中学校、そして第二中学校もあくことになります。さらに、幼稚園の統合も、新総合計画では視野に入れて、今策定をしておりますので、学校の施設等は土地利用に関しての条件のよいところにあるわけでありますから、議員からも幾つかのご提案をいただきましたけれども、さまざまなまずは利用方法が考えられるのかと思います。したがって、総合的な観点から有効な土地利用について今後検討していきたいと考えております。</w:t>
      </w:r>
    </w:p>
    <w:p>
      <w:pPr>
        <w:pStyle w:val="Normal"/>
        <w:rPr/>
      </w:pPr>
      <w:r>
        <w:rPr/>
        <w:t>　それぞれの課題とその総合計画の検討につきましては、この後担当課長よりお答えをさせますので、よろしくお願いを申し上げ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企画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画課長（新井貞行君）</w:t>
      </w:r>
      <w:r>
        <w:rPr/>
        <w:t>　それでは、命によりお答えをいたします。</w:t>
      </w:r>
    </w:p>
    <w:p>
      <w:pPr>
        <w:pStyle w:val="Normal"/>
        <w:rPr/>
      </w:pPr>
      <w:r>
        <w:rPr/>
        <w:t>　学校施設等の跡地利用につきましては、幾つかの空き施設ができますので、その利用につきましては、町長答弁のとおり、総合的な観点から検討が必要と考えております。</w:t>
      </w:r>
    </w:p>
    <w:p>
      <w:pPr>
        <w:pStyle w:val="Normal"/>
        <w:rPr/>
      </w:pPr>
      <w:r>
        <w:rPr/>
        <w:t>　施設によりましては、老朽化によりまして再利用ができない。あるいは活用可能なもの等の施設がございまして、それを個々に判断をしながら全体的な調和を図りつつ、地域の皆さんの意見を尊重し、有効活用をしたいと考えております。</w:t>
      </w:r>
    </w:p>
    <w:p>
      <w:pPr>
        <w:pStyle w:val="Normal"/>
        <w:rPr/>
      </w:pPr>
      <w:r>
        <w:rPr/>
        <w:t>　一方、統合中学校建設等、新施設整備には多額の財源が必要となりますから、財源確保も喫緊の課題ということになります。つきましては、最も有益な方法で活用することが重要とも考えております。</w:t>
      </w:r>
    </w:p>
    <w:p>
      <w:pPr>
        <w:pStyle w:val="Normal"/>
        <w:rPr/>
      </w:pPr>
      <w:r>
        <w:rPr/>
        <w:t>　また、ご提案をいただきました保健センターにつきましても、ご指摘のとおり、駐車スペース等の問題等、利用者の方に不便をおかけてしていることは承知をしております。総合計画では、総合保健センターの開設を前期計画に挙げておりますし、現在の保健センターの移設を含めて、ふれあいの丘総合福祉センターの活用整備の検討に入っております。</w:t>
      </w:r>
    </w:p>
    <w:p>
      <w:pPr>
        <w:pStyle w:val="Normal"/>
        <w:rPr/>
      </w:pPr>
      <w:r>
        <w:rPr/>
        <w:t>　いずれにいたしましても、議員の皆様のご指導をお願いしながら進めてまいりたいと考えておりますので、ご理解、ご協力を賜りますようお願い申し上げます。</w:t>
      </w:r>
    </w:p>
    <w:p>
      <w:pPr>
        <w:pStyle w:val="Normal"/>
        <w:rPr/>
      </w:pPr>
      <w:r>
        <w:rPr/>
        <w:t>　以上でござ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佐俣議員。</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番（佐俣勝彦君）</w:t>
      </w:r>
      <w:r>
        <w:rPr/>
        <w:t>　ありがとうございました。ぜひ、冒頭話をしましたとおり、廃校後に物事を考えておりますと、本当なんです。すぐ４、５年たってしまうんですね。というのは、例えば甘楽町の中でも三中がもう既に廃校になっていますし、これもう３年たっているわけで、あっと言う間に５、６年たってしまいますし、あるいは何かの工業誘致をしようというときになりますと、甘楽町だけが廃校になるわけでなくて、下仁田ももう随分廃校になっていますし、各地でそういう大きな学校の建ってたところが廃校になるということでございますので、本当に早目に何をやっていくのかということをきちっとやっていかないと、ますますおくれてしまうだろうという感じがいたしますので、ぜひ一緒になってこれからの利用方法は考えていきたいと思っていますので、よろしくお願いいたします。</w:t>
      </w:r>
    </w:p>
    <w:p>
      <w:pPr>
        <w:pStyle w:val="Normal"/>
        <w:rPr/>
      </w:pPr>
      <w:r>
        <w:rPr/>
        <w:t>　終わり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それでは、佐俣勝彦君の質問が終了いたしました。</w:t>
      </w:r>
    </w:p>
    <w:p>
      <w:pPr>
        <w:pStyle w:val="Normal"/>
        <w:rPr/>
      </w:pPr>
      <w:r>
        <w:rPr/>
        <w:t>　次に、１２番山田邦彦君。</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番（山田邦彦君）</w:t>
      </w:r>
      <w:r>
        <w:rPr/>
        <w:t>　私は、「消防団の待遇改善を」、そして「中小企業支援について」伺います。</w:t>
      </w:r>
    </w:p>
    <w:p>
      <w:pPr>
        <w:pStyle w:val="Normal"/>
        <w:rPr/>
      </w:pPr>
      <w:r>
        <w:rPr/>
        <w:t>　まず、「消防団の待遇改善を」についてですが、ふだんは職業を持ち、いざとなれば、ふろに入っいても寝ていても、また仕事やデートの最中でさえ出動して住民の命と財産を守る任務につく消防団員です。先日の防災訓練でも大活躍をされ、いざというときには頼りになる団員は、まさに町の誇りと言えます。</w:t>
      </w:r>
    </w:p>
    <w:p>
      <w:pPr>
        <w:pStyle w:val="Normal"/>
        <w:rPr/>
      </w:pPr>
      <w:r>
        <w:rPr/>
        <w:t>　実際に、阪神淡路大震災のときに、１人の犠牲者も出さなかった淡路島の北淡町ですが、消防団員が日ごろからどの家にどんな人が何人住んでいて、どこでどっち向きに寝ている、こういった情報も把握していたので、ピンポイントで救助することができました。その結果、犠牲者がゼロという大変すばらしい結果を勝ち取りました。</w:t>
      </w:r>
    </w:p>
    <w:p>
      <w:pPr>
        <w:pStyle w:val="Normal"/>
        <w:rPr/>
      </w:pPr>
      <w:r>
        <w:rPr/>
        <w:t>　また、昨年の大震災と津波被害の中でも、少なからず同様な消防団の活躍があったと聞いています。</w:t>
      </w:r>
    </w:p>
    <w:p>
      <w:pPr>
        <w:pStyle w:val="Normal"/>
        <w:rPr/>
      </w:pPr>
      <w:r>
        <w:rPr/>
        <w:t>　その割には、社会的ないわゆる評価が低いのではないかと思います。もっと底上げが必要と思いますが、いかがでしょう。</w:t>
      </w:r>
    </w:p>
    <w:p>
      <w:pPr>
        <w:pStyle w:val="Normal"/>
        <w:rPr/>
      </w:pPr>
      <w:r>
        <w:rPr/>
        <w:t>　一般団員の報酬は、１年間に３万１，０００円です。ぜひ増額してはいかがと思いますが、どうでしょうか。</w:t>
      </w:r>
    </w:p>
    <w:p>
      <w:pPr>
        <w:pStyle w:val="Normal"/>
        <w:rPr/>
      </w:pPr>
      <w:r>
        <w:rPr/>
        <w:t>　また、出動手当は限度が設けられています。現在、一般団員は３０日、役員は４０日と聞いていますが、この限度を設けずに行ってはいかがでしょう。また、それぞれの単価も値上げする必要があると思いますが、いかがでしょうか。</w:t>
      </w:r>
    </w:p>
    <w:p>
      <w:pPr>
        <w:pStyle w:val="Normal"/>
        <w:rPr/>
      </w:pPr>
      <w:r>
        <w:rPr/>
        <w:t>　次に、「中小企業の支援について」伺います。</w:t>
      </w:r>
    </w:p>
    <w:p>
      <w:pPr>
        <w:pStyle w:val="Normal"/>
        <w:rPr/>
      </w:pPr>
      <w:r>
        <w:rPr/>
        <w:t>　一向に出口の見えない不況が続いています。この数年間の小口審査の状況を見ましても、設備投資などの割合が非常に少なくなっています。運転資金活用が大変多くなっています。これは、それぞれの業種、そして企業での経営存続に対する苦悩がまさにうかがえるものです。町としての具体的な実行力のある支援が必要ではないでしょうか。</w:t>
      </w:r>
    </w:p>
    <w:p>
      <w:pPr>
        <w:pStyle w:val="Normal"/>
        <w:rPr/>
      </w:pPr>
      <w:r>
        <w:rPr/>
        <w:t>　そこで、伺います。これまでの町としての支援とその成果は、どんなものがあるでしょうか。私は、各実施自治体では大変喜ばれています住宅リフォーム助成制度を実践することを提案いたします。</w:t>
      </w:r>
    </w:p>
    <w:p>
      <w:pPr>
        <w:pStyle w:val="Normal"/>
        <w:rPr/>
      </w:pPr>
      <w:r>
        <w:rPr/>
        <w:t>　この制度は、現在全国で５３３の自治体で行われています。実施した自治体では、助成額の１０倍、あるいは２０倍を超える経済波及効果が生まれていると実績が聞こえています。住民の皆さんには、リフォームを実施でき、快適な毎日を送ることができ、業者の皆さんは、売り上げが上がり、町の税収も伸びると思います。どこをとってもすばらしいことと思いますが、町のお考えはいかがでしょうか。</w:t>
      </w:r>
    </w:p>
    <w:p>
      <w:pPr>
        <w:pStyle w:val="Normal"/>
        <w:rPr/>
      </w:pPr>
      <w:r>
        <w:rPr/>
        <w:t>　次に、いわゆる支援センターをつくり、そこでこれもいわゆる企業カルテのようなものをつくって支援することも可能だと思います。この企業カルテというのは、どの事業所がどんなことをやって、どんなものをつくれるか、こういうことを書いたものです。ある市町村では、中小企業の支援センターをつくり、会議室や体育館などを使わせる。企業経営について相談をする。工業振興のスクールを実施する。また、技術技能の継承の取り組みもしているという、そういう場所もあります。ぜひ、視察研修も含めて研究していただき、実施をしていただければと思いますが、いかがでしょうか。</w:t>
      </w:r>
    </w:p>
    <w:p>
      <w:pPr>
        <w:pStyle w:val="Normal"/>
        <w:rPr/>
      </w:pPr>
      <w:r>
        <w:rPr/>
        <w:t>　また、今後町としての支援プランなどありましたら、紹介をしていただきたいと思います。</w:t>
      </w:r>
    </w:p>
    <w:p>
      <w:pPr>
        <w:pStyle w:val="Normal"/>
        <w:rPr/>
      </w:pPr>
      <w:r>
        <w:rPr/>
        <w:t>　以上で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町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長（茂原荘一君）</w:t>
      </w:r>
      <w:r>
        <w:rPr/>
        <w:t>　それでは、山田議員の「消防団員の待遇改善」について、まず最初にお答えをいたします。</w:t>
      </w:r>
    </w:p>
    <w:p>
      <w:pPr>
        <w:pStyle w:val="Normal"/>
        <w:rPr/>
      </w:pPr>
      <w:r>
        <w:rPr/>
        <w:t>　ご承知のとおり、消防団の任務は、住民皆さんの生命・財産・安全を火災や災害から守っていただく大きな使命を持っており、団員は地域住民から信頼・頼りにされ、家族や職場のご理解とご協力を背景に選出をされ、活動いただいております。それぞれが、自分の仕事を持ちながら昼夜を問わず活動しておりますことに対し、心から感謝を申し上げるところでございます。</w:t>
      </w:r>
    </w:p>
    <w:p>
      <w:pPr>
        <w:pStyle w:val="Normal"/>
        <w:rPr/>
      </w:pPr>
      <w:r>
        <w:rPr/>
        <w:t>　なお、議員の質問の中では、消防団の社会的地位が低いと言われておりましたけれども、また議員の質問の中にもありましたように、消防団員は町の誇りでもあります。東日本大震災の発生以後、消防団員の役割はより一層重要となり、社会的評価が私は大変高くなっていると考えております。そして、消防団員の災害補償等につきましては、これからより充実をしていかなければならないと考えておりますので、よろしくお願いを申し上げます。</w:t>
      </w:r>
    </w:p>
    <w:p>
      <w:pPr>
        <w:pStyle w:val="Normal"/>
        <w:rPr/>
      </w:pPr>
      <w:r>
        <w:rPr/>
        <w:t>　この後、山田議員の一般団員の報酬、出動手当等々につきましては、担当課長よりお答えをさせますので、よろしくお願い申し上げます。</w:t>
      </w:r>
    </w:p>
    <w:p>
      <w:pPr>
        <w:pStyle w:val="Normal"/>
        <w:rPr/>
      </w:pPr>
      <w:r>
        <w:rPr/>
        <w:t>　それと、もう１点、「中小企業の支援について」のご質問をいただきました。</w:t>
      </w:r>
    </w:p>
    <w:p>
      <w:pPr>
        <w:pStyle w:val="Normal"/>
        <w:rPr/>
      </w:pPr>
      <w:r>
        <w:rPr/>
        <w:t>　山田議員のご指摘のとおり、現下の経済状況は大変厳しいものがあると、このことは認識をしております。経済指標の一つとして、厚生労働省群馬労働局発表によります平成２４年１０月の有効求人倍率は０．９３倍と、平成２３年１０月の０．８１倍をやや上回っておりますけれども、前月を０．０５ポイント下回っており、２カ月連続で前月を下回っている状況となっております。</w:t>
      </w:r>
    </w:p>
    <w:p>
      <w:pPr>
        <w:pStyle w:val="Normal"/>
        <w:rPr/>
      </w:pPr>
      <w:r>
        <w:rPr/>
        <w:t>　こうした状況の中で、もとより１つの自治体による経済対策の取り組みには限界がありますけれども、ご質問の町における中小企業の支援、取り組みの詳細につきましては、この後担当課長からお答えをさせますので、ご理解を賜りたくよろしくお願いを申し上げ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総務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課長（斎藤　誠君）</w:t>
      </w:r>
      <w:r>
        <w:rPr/>
        <w:t>　命によりまして、「消防団の待遇改善を」の①番の消防団員の報酬を増額したらどうかの質問にお答えいたします。</w:t>
      </w:r>
    </w:p>
    <w:p>
      <w:pPr>
        <w:pStyle w:val="Normal"/>
        <w:rPr/>
      </w:pPr>
      <w:r>
        <w:rPr/>
        <w:t>　ご質問の消防団の報酬の増額につきましては、現在、消防団員の報酬は、年間３万１，０００円を支給しておりますが、郡内町村と比較いたしましても、当町の方が上回っております。一定の水準を保っていると思いますので、ご理解をお願いいたします。</w:t>
      </w:r>
    </w:p>
    <w:p>
      <w:pPr>
        <w:pStyle w:val="Normal"/>
        <w:rPr/>
      </w:pPr>
      <w:r>
        <w:rPr/>
        <w:t>　消防団員の方々は、金額ではなく、地域住民の皆さんの安全を守り、安心して暮らせますよう、奉仕の精神で誇りを持って消防団活動を行っていただいております。心から感謝を申し上げるところでございます。</w:t>
      </w:r>
    </w:p>
    <w:p>
      <w:pPr>
        <w:pStyle w:val="Normal"/>
        <w:rPr/>
      </w:pPr>
      <w:r>
        <w:rPr/>
        <w:t>　次に、②番の出動手当の限度を設けずに行ってはどうかの質問でございますが、現在、出動手当は１回１，４５０円を、役員が年間４０回、団員は年間３０回の限度を設け、支給しております。</w:t>
      </w:r>
    </w:p>
    <w:p>
      <w:pPr>
        <w:pStyle w:val="Normal"/>
        <w:rPr/>
      </w:pPr>
      <w:r>
        <w:rPr/>
        <w:t>　その主な出動内容でございますが、火災時のほか、火災予防の夜間警戒・秋季検閲式やポンプ操法大会等のための訓練のほか、消防団の定例会議や役員会などでございます。回数については、各部によって多少異なりますが、団員によっては回数が限度より多い場合もありますし、少ない場合もありますので、限度を設けた方がよいか、設けない方がよいか、どちらとも言えませんが、１年間の活動実績からして回数はおおむね適正であると考えております。</w:t>
      </w:r>
    </w:p>
    <w:p>
      <w:pPr>
        <w:pStyle w:val="Normal"/>
        <w:rPr/>
      </w:pPr>
      <w:r>
        <w:rPr/>
        <w:t>　なお、このほかに慰労金として１回２，７００円を秋季検閲式・歳末夜警・出初め式・防災訓練などのときに、それぞれに慰労金として支給しております。</w:t>
      </w:r>
    </w:p>
    <w:p>
      <w:pPr>
        <w:pStyle w:val="Normal"/>
        <w:rPr/>
      </w:pPr>
      <w:r>
        <w:rPr/>
        <w:t>　報酬３万１，０００円並びに出動手当３０回４万３，５００円及び慰労金４回１万８００円、団員研修５，２００円等を合計すると、９万５００円を支給しております。</w:t>
      </w:r>
    </w:p>
    <w:p>
      <w:pPr>
        <w:pStyle w:val="Normal"/>
        <w:rPr/>
      </w:pPr>
      <w:r>
        <w:rPr/>
        <w:t>　町長の答弁のとおり、消防団員の方々には、自分の仕事を持ちながらの消防団活動で、いろいろと大変かと思いますが、消防団の任務の重さ、町民の期待の大きさをご理解いただきまして、町のため、町民のためにご尽力をいただいておるところでございます。</w:t>
      </w:r>
    </w:p>
    <w:p>
      <w:pPr>
        <w:pStyle w:val="Normal"/>
        <w:rPr/>
      </w:pPr>
      <w:r>
        <w:rPr/>
        <w:t>　議員におかれましても、ぜひ甘楽町消防団に対しまして温かいご支援とご協力をよろしくお願いいたします。</w:t>
      </w:r>
    </w:p>
    <w:p>
      <w:pPr>
        <w:pStyle w:val="Normal"/>
        <w:rPr/>
      </w:pPr>
      <w:r>
        <w:rPr/>
        <w:t>　以上で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振興課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興課長（三木純一君）</w:t>
      </w:r>
      <w:r>
        <w:rPr/>
        <w:t>　山田邦彦議員の２つ目の「中小企業支援について」のご質問にお答えいたします。こちらの方も、命によりお答えをさせていただきます。</w:t>
      </w:r>
    </w:p>
    <w:p>
      <w:pPr>
        <w:pStyle w:val="Normal"/>
        <w:rPr/>
      </w:pPr>
      <w:r>
        <w:rPr/>
        <w:t>　初めに、山田邦彦議員におかれましては、ご承知のとおりでございますが、小口融資資金の状況につきましては、平成２２年度の貸付利用状況は７６件で４億１，８０３万円、２３年度は８３件で４億５，４４２万１，０００円、そして今年度２４年度は４月から１１月まででございますが、４７件で２億２，５７９万３，０００円となっております。内訳でございますが、議員ご指摘のとおり、運転資金の比率が高くなっております。利子補給金でございますが、平成２２年度は３４０件で１，６０７万６，７１８円、２３年度は３４５件で１，６３３万９，１９２円となっております。</w:t>
      </w:r>
    </w:p>
    <w:p>
      <w:pPr>
        <w:pStyle w:val="Normal"/>
        <w:rPr/>
      </w:pPr>
      <w:r>
        <w:rPr/>
        <w:t>　また、小口融資資金につきましては、経済対策として平成２１年度から年１．９％の利子補給率、これは融資利率が２．９％で、通常の利子補給率１．４％に０．５％上乗せをしているわけでございますが、いずれにしましても２１年度から年１．９％の利子補給を実施しております。</w:t>
      </w:r>
    </w:p>
    <w:p>
      <w:pPr>
        <w:pStyle w:val="Normal"/>
        <w:rPr/>
      </w:pPr>
      <w:r>
        <w:rPr/>
        <w:t>　一方、組織強化としまして、商工会の補助金として平成２３年度６１４万８，０００円、２４年度５８７万６，０００円を交付してございます。</w:t>
      </w:r>
    </w:p>
    <w:p>
      <w:pPr>
        <w:pStyle w:val="Normal"/>
        <w:rPr/>
      </w:pPr>
      <w:r>
        <w:rPr/>
        <w:t>　次に、住宅リフォーム助成制度の実施についてのご質問でございますが、この件につきましては、山田邦彦議員から平成２３年３月の議会定例会で同じような趣旨のご質問をいただいております。答弁の中で、ご紹介をさせていただきますと、まちおこしプランにより、特別職、議会議員報酬が削減中であるとともに、各種公共施設においても使用料等をいただいている状況や、福島瓦共同組合が行っているかわら屋根の点検業務などに見られる自助努力による需要の掘り起しの大切さや多額の一般財源を必要としますこの制度の導入は、自立の道を選択した町にとってそぐわない制度との趣旨の答弁をさせていただいておりますので、改めてこの機会にご理解をいただければとお願い申し上げます。</w:t>
      </w:r>
    </w:p>
    <w:p>
      <w:pPr>
        <w:pStyle w:val="Normal"/>
        <w:rPr/>
      </w:pPr>
      <w:r>
        <w:rPr/>
        <w:t>　次に、支援センターについてでございますが、事業の内容につきましては十分な理解ができませんが、先程の町長の答弁のとおり、現下の厳しい経済状況の中で、正しい情報による経営方針、あるいはそれに伴う経営の支援、指導等が求められておりまして、町として商工会の組織支援も行っておりますので、まず商工会の経営指導員へ相談していただいたり、事業者が関係機関と情報交換や連絡を密にしながら連携を図ることが必要であると考えております。</w:t>
      </w:r>
    </w:p>
    <w:p>
      <w:pPr>
        <w:pStyle w:val="Normal"/>
        <w:rPr/>
      </w:pPr>
      <w:r>
        <w:rPr/>
        <w:t>　次に、今後の町としてのプランについてでございますが、中小企業支援策につきましては、まず資金面における基盤強化と経営の安定化を図るため、各種融資や補助制度の充実と活用を図っていくことが必要と考えております。また、異業種間の連携によります地域の素材、地域イメージを活用した商品開発や販路確立を支援することなどが必要と考えております。</w:t>
      </w:r>
    </w:p>
    <w:p>
      <w:pPr>
        <w:pStyle w:val="Normal"/>
        <w:rPr/>
      </w:pPr>
      <w:r>
        <w:rPr/>
        <w:t>　町としましては、今後も商工会との密接な連携を行うとともに、平成２５年度翌年度も小口融資資金の利子補給につきましては、引き続き１．９％の利子補給を継続してまいりたいと考えております。</w:t>
      </w:r>
    </w:p>
    <w:p>
      <w:pPr>
        <w:pStyle w:val="Normal"/>
        <w:rPr/>
      </w:pPr>
      <w:r>
        <w:rPr/>
        <w:t>　また、新商品開発補助金につきましても、今年度に引き続きまして支援をしていければと考えております。</w:t>
      </w:r>
    </w:p>
    <w:p>
      <w:pPr>
        <w:pStyle w:val="Normal"/>
        <w:rPr/>
      </w:pPr>
      <w:r>
        <w:rPr/>
        <w:t>　以上申し上げ、答弁とさせていただき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山田議員。</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番（山田邦彦君）</w:t>
      </w:r>
      <w:r>
        <w:rPr/>
        <w:t>　それではまず、消防団員の待遇改善のことについて、２回目の質問をさせていただきます。</w:t>
      </w:r>
    </w:p>
    <w:p>
      <w:pPr>
        <w:pStyle w:val="Normal"/>
        <w:rPr/>
      </w:pPr>
      <w:r>
        <w:rPr/>
        <w:t>　認識としましては、多分一致していると思いましたので、よかったなと思います。</w:t>
      </w:r>
    </w:p>
    <w:p>
      <w:pPr>
        <w:pStyle w:val="Normal"/>
        <w:rPr/>
      </w:pPr>
      <w:r>
        <w:rPr/>
        <w:t>　ただ、任務の大きさ云々言われましたが、だとすればやはりこの報酬というのは少な過ぎるのではないかなと思います。そのほかの非常勤での特別職、一覧表を見させていただいても、大体が１日出ると７，０００円とか、８，０００円はないんですかね。六千何百円とかあります。消防団員の場合は、先程紹介しましたが、こういうふうな計画された会議ですとか訓練ももちろん含まれていますが、いざというときの出動がやっぱり多いわけですね。そういう中で、例えば１回１，４５０円という話がありましたが、やはりどう見てもこの社会的な評価というのは金額に比例すると私はいつも思っているんです。団員の方々は、本当に献身的な方々ばかりなので、多分話を出しても自らはそれほどお金が足りないとか、もっと上げてくれとかいう話は出づらいんだと思うんですね。ただ、例えば私がお世話になっている消防３分団の１部ですが、やっぱり基本的な財政が足りなくて、後援会組織をつくって金銭的な応援もやっています。</w:t>
      </w:r>
    </w:p>
    <w:p>
      <w:pPr>
        <w:pStyle w:val="Normal"/>
        <w:rPr/>
      </w:pPr>
      <w:r>
        <w:rPr/>
        <w:t>　ぜひ、そういった立場で見直しをしていただければと思うんですが、いかがでしょう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町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長（茂原荘一君）</w:t>
      </w:r>
      <w:r>
        <w:rPr/>
        <w:t>　２回目の質問をいただきました。議員も同じ気持ちだと思いますけれども、報酬がすべてではないということは消防団員もわかっていることでしょうし、ご質問いただいた議員もご理解をいただいているんだと思っております。</w:t>
      </w:r>
    </w:p>
    <w:p>
      <w:pPr>
        <w:pStyle w:val="Normal"/>
        <w:rPr/>
      </w:pPr>
      <w:r>
        <w:rPr/>
        <w:t>　消防団の役員会等は定期的に行っておるわけでありまして、その中で現在消防団員の報酬をアップしてほしいというような要望の声は、現在出ておりません。しかし、出ていないからといって、このままでいいと思っているわけでもありませんけれども、やっぱり金額の高低だけで消防団員を評価はできないと自分は思っておるところであります。そのような要望が各分団の中から声として出てくるようであれば、それは十分考えなくちゃなりませんし、地域の方々もその辺のところは十分理解をしていただいて、消防後援会費でありますとか、いろいろな応援をそれぞれの分団にしてやっているわけでありますから、地域の中で支えられている消防団員だという強い思いは、消防団員は持っていると思いますので、ぜひその辺も理解をしてやりながら、地域で応援をしながら頑張っていく消防団員として育てていければと思っておりますので、ぜひご協力とご指導をお願い申し上げ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山田議員。</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番（山田邦彦君）</w:t>
      </w:r>
      <w:r>
        <w:rPr/>
        <w:t>　なかなか金額の話にならないんですが、ぜひ潜在的な話としてあることをぜひ把握していただければと思います。</w:t>
      </w:r>
    </w:p>
    <w:p>
      <w:pPr>
        <w:pStyle w:val="Normal"/>
        <w:rPr/>
      </w:pPr>
      <w:r>
        <w:rPr/>
        <w:t>　消防団の方は了解しました。</w:t>
      </w:r>
    </w:p>
    <w:p>
      <w:pPr>
        <w:pStyle w:val="Normal"/>
        <w:rPr/>
      </w:pPr>
      <w:r>
        <w:rPr/>
        <w:t>　次に、中小企業の支援についての２回目をさせていただきます。</w:t>
      </w:r>
    </w:p>
    <w:p>
      <w:pPr>
        <w:pStyle w:val="Normal"/>
        <w:rPr/>
      </w:pPr>
      <w:r>
        <w:rPr/>
        <w:t>　①は了解しました。</w:t>
      </w:r>
    </w:p>
    <w:p>
      <w:pPr>
        <w:pStyle w:val="Normal"/>
        <w:rPr/>
      </w:pPr>
      <w:r>
        <w:rPr/>
        <w:t>　②なんですけれども、このごろよく町長が自助自立とか、その後は共助とか、その次に公助という話が何かにつけて出てきます。今ちょうど選挙中ですが、その中にも出している候補者ですとか、団体もあるようですが、先程の去年の３月に同じ趣旨の質問をさせていただきました。ただ、この１年半でやっぱり随分経済事情は変わったんですね。ちょうど今、ここの庁舎の工事をしている業者もいろいろなことがありました。この１年間で、１、２年で２件あるいは３件の小口でいえば焦げつき、いわゆる倒産ですとか、いろんな事件があります。特に、やはりこの１、２年で事情が変わったんだと思うんですね。やはり、それは先程も違うところで話ししましたが、３．１１の後にいろんな意味で中小業者にもいろんなしわ寄せが来ている、そのあらわれがいろんなところでしわ寄せが出ているのかなと思うんです。</w:t>
      </w:r>
    </w:p>
    <w:p>
      <w:pPr>
        <w:pStyle w:val="Normal"/>
        <w:rPr/>
      </w:pPr>
      <w:r>
        <w:rPr/>
        <w:t>　そういう中で、まちおこしプランのことについては、私は言う気持ちはないんですけれども、やはり中小零細、特にリフォームのことについては工務店が中心なんですけれども、個人個人でも今、小口の用語で言えば、個人個人でも設備投資がしづらい時期になっています。そういう中で、やはり住宅のリフォーム助成制度というのは、大きな成果を全国で上げていることがあるわけですね。ぜひ、すぐに実施しないまでも、ぜひ情報を取り寄せたり、視察研修も含めて勉強していただければと思うんですが、いかがでしょうか。</w:t>
      </w:r>
    </w:p>
    <w:p>
      <w:pPr>
        <w:pStyle w:val="Normal"/>
        <w:rPr/>
      </w:pPr>
      <w:r>
        <w:rPr/>
        <w:t>　③番ですが、これもこの１０年くらいでしょうかね。何度かここでも取り上げさせていただいたんですが、一つ一つの企業だと、自分のうちの製品をＰＲしたり、あるいは新規開拓をしたりとか、異業種の連携ですとか、あるいは同業種でのいろんなレベルアップのいろいろな努力ですとか、そういうのがいわゆる個人個人に任しておいたのだとなかなかつながらないし、成果が出づらいんですね。実際にそういう成果が出ているのが、ある町で行っている支援センターの取り組みです。ぜひ、これも勉強していただければと思うんですが、いかがでしょうか。</w:t>
      </w:r>
    </w:p>
    <w:p>
      <w:pPr>
        <w:pStyle w:val="Normal"/>
        <w:rPr/>
      </w:pPr>
      <w:r>
        <w:rPr/>
        <w:t>　④は、ぜひその方向で引き続き努力をしていただきたいと思います。④は了解しました。</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町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長（茂原荘一君）</w:t>
      </w:r>
      <w:r>
        <w:rPr/>
        <w:t>　まず、２回目の質問をいただきましたそのリフォームの補助の関係でありますけれども、これは国内多くの町村でやっておるということは、自分も承知はしております。しかし、このリフォームの補助事業を導入することによって、確かに中小の工務店、町内に住む工務店さん等の仕事はふやすことはできるかもしれませんけれども、土地や家屋を持っているいわゆる資産のある人だけにこのような補助事業を対象としていいのかという疑問を私は持っているんですね。例えば、アパートや借家に住んでいて、もっと改善をしたいという人には、その補助がないわけでありますから、その辺のところで、資産のある人のみの家を持っている人だけが補助対象として、例えばおふろを直したい、お勝手を直したい、そのときに町が補助してやるよという制度だけでいいのかなという疑念をちょっと自分では持っているところでありますので、ほかの町村、やってる町村も多々ありますから、そういうところの町村の情報を取り寄せて、そういう借家なりアパートなりの人、そしていろんな補助のやり方等々については、今後また研究はしていきたいと思っておりますけれども、若干の自分はその辺の公の補助で行うときのやり方については、研究する必要があるかなと思っておりますので、また研究をさせていただきたいと思っております。</w:t>
      </w:r>
    </w:p>
    <w:p>
      <w:pPr>
        <w:pStyle w:val="Normal"/>
        <w:rPr/>
      </w:pPr>
      <w:r>
        <w:rPr/>
        <w:t>　それから、支援センターについてでございますけれども、これも山田議員から前にもこのようなご質問をいただきまして、ある市では、役所の職員なりがセールスマンとなって我が町でこういう仕事をやっている業者はこれだけいます、こういうデータがありますのでどうですか、そういうもっとＰＲといいますか、町役場の職員の宣伝効果をもっと高めるような取り組みをしたらどうかという話もお伺いしてきたところであります。</w:t>
      </w:r>
    </w:p>
    <w:p>
      <w:pPr>
        <w:pStyle w:val="Normal"/>
        <w:rPr/>
      </w:pPr>
      <w:r>
        <w:rPr/>
        <w:t>　しかし、行政だけでこの問題が果たしてできるかということになりますと、やっぱり先程来申し上げておりますように、商工会にも町としての補助をして、商工会とも協力をしながら、今、商工業の振興を図っている中でありますから、商工会の皆さん、商工会の役員の皆さんとも、年に何回か交流会みたいなものをやっておりますので、ぜひ協力をいただきながら、我が町の産業、中小企業ではこのような取り組みをしておるというようなことを商工会のホームページ、町のホームページでももちろん紹介もできますけれども、そのようなことをまずやることが大切だろうなと思っておりますので、その辺につきましてもまた、さらに商工会と打ち合わせを重ねながら、どのような方法ができるか、研究をしていきたいと思っておりますので、よろしくお願いいたし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山田議員。</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番（山田邦彦君）</w:t>
      </w:r>
      <w:r>
        <w:rPr/>
        <w:t>　それでは、中小企業支援について、３回目の質問をさせていただきます。</w:t>
      </w:r>
    </w:p>
    <w:p>
      <w:pPr>
        <w:pStyle w:val="Normal"/>
        <w:rPr/>
      </w:pPr>
      <w:r>
        <w:rPr/>
        <w:t>　②のところで、家を持っている人だけの補助になりはしないかという話がありました。先程５００以上の自治体でという話をさせてもらいましたが、中には借家でもいろいろな雨漏りですとか、畳がえのこと、そのほかのこともやっている自治体もあるようです。ぜひ、町長言われるとおり、情報を取り寄せていただいて、またもしほかに例がなくても、町独自での補助ということになれば、それほど国ですとか、県ですとか、この件に関しては言ってこないようです。実現のために努力をしていただければと思います。</w:t>
      </w:r>
    </w:p>
    <w:p>
      <w:pPr>
        <w:pStyle w:val="Normal"/>
        <w:rPr/>
      </w:pPr>
      <w:r>
        <w:rPr/>
        <w:t>　③の方なんですけれども、いろんなところと協力、あるいは共同ということだったので、自助自立じゃなくてよかったなと思いながら伺ったんですけれども、町の商工会のホームページを見させていただいても、三十数件の情報は出ているんですね。多分、何百件かの商業、工業、携わっている方がいらっしゃると思うんですね。やはり、そういう今の段階でＰＲができている企業というのは、逆に言えばそれほど町がいわゆる公助をしなくてもいい企業かなと思うんですね。本当に２人、３人、下手すれば１人でやっているという事業者ほどいろいろな面で大変な部分があるんです。先程も少し紹介しましたが、ある町のところでは、いろいろな技術的な課題について相談したり、ＩＴの導入について相談する、あるいはいろんなセミナーを開くとかということを、町が主体になっているセンターでやって、いろんな成果を上げているということがあります。やはり、一つ一つの企業だけに、今までと同じような形で支援はしますよというかけ声をかけても、具体的な数字にあらわれるような支援ができないとやはりジリ貧になるのが、今の経営の仕方というか、現状かなと思うんです。</w:t>
      </w:r>
    </w:p>
    <w:p>
      <w:pPr>
        <w:pStyle w:val="Normal"/>
        <w:rPr/>
      </w:pPr>
      <w:r>
        <w:rPr/>
        <w:t>　ぜひ、少なくともそういうふうな情報を商工会なり、いろいろな業種、これは農業の方も含めてですが、産業に携わる人全員に町としてのいろいろな支援をしたいんだけれど、具体的にどういう支援が必要かということも含めて相談をかけていただければいいんじゃないかと思いますが、いかがでしょう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町長。</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長（茂原荘一君）</w:t>
      </w:r>
      <w:r>
        <w:rPr/>
        <w:t>　今、支援をしたいけれど、相談をかけていただきたいと言うんですが、どこへ相談をかけるというんでしょう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番（山田邦彦君）</w:t>
      </w:r>
      <w:r>
        <w:rPr/>
        <w:t>　個人の業者ですとか、会社ですと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長（茂原荘一君）</w:t>
      </w:r>
      <w:r>
        <w:rPr/>
        <w:t>　うちはこういう支援したいけれど、どうです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番（山田邦彦君）</w:t>
      </w:r>
      <w:r>
        <w:rPr/>
        <w:t>　そうですね。</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長（茂原荘一君）</w:t>
      </w:r>
      <w:r>
        <w:rPr/>
        <w:t>　そういう質問ですね。</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番（山田邦彦君）</w:t>
      </w:r>
      <w:r>
        <w:rPr/>
        <w:t>　は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長（茂原荘一君）</w:t>
      </w:r>
      <w:r>
        <w:rPr/>
        <w:t>　わかりました。先程来、自助・共助・公助の話がありますけれども、一定程度は皆さん、それぞれ努力はしてもらっておりますから、頑張っておられるんだと思いますけれども、やっぱり一つはその役場が最初から公として出てくるんじゃなくて、商工会の指導員もいるわけでありますし、商工会のホームページを見ても、今回はこのようなセミナーがある、今回はこのような講習会がある、このような事業をやっておるというような商工会のホームページも随分更新をされて、私も毎日見ていますけれども、かなり更新をされて動いている様子であります。その中のサイドのところにリンクが張ってあって、それぞれの会社の紹介もされております。</w:t>
      </w:r>
    </w:p>
    <w:p>
      <w:pPr>
        <w:pStyle w:val="Normal"/>
        <w:rPr/>
      </w:pPr>
      <w:r>
        <w:rPr/>
        <w:t>　確かに、山田議員言われますように、あそこで紹介されている企業は、町内の中でも一定程度ホームページがつくれる企業だなと思っていますけれども、そういうもっとホームページをつくる支援ですとか、そういうものについてはまた商工会にもちょっと相談をしながら、ご指導をいただいて、自分の会社でこのような機械を持っておる、このような製品をつくることについては非常に経験がある、そのようなものが発信できるように、また商工会にもお願いをし、私どももできる限りの応援を商工会にもしながら、頑張っていければと思っておりますので、ご理解をぜひお願いいたします。</w:t>
      </w:r>
    </w:p>
    <w:p>
      <w:pPr>
        <w:pStyle w:val="Normal"/>
        <w:rPr/>
      </w:pPr>
      <w:r>
        <w:rPr/>
        <w:t>　そして、山田議員もいろいろな情報をお持ちの方でありますので、その情報を聞かせていただき、商工会にもつないでいただければ、なおありがたいかなと思っておりますので、よろしくお願いいたし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番（山田邦彦君）</w:t>
      </w:r>
      <w:r>
        <w:rPr/>
        <w:t>　は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山田邦彦君の質問が終了しました。</w:t>
      </w:r>
    </w:p>
    <w:p>
      <w:pPr>
        <w:pStyle w:val="Normal"/>
        <w:rPr/>
      </w:pPr>
      <w:r>
        <w:rPr/>
        <w:t>　一般質問が終了し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字句等整理委任の件</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平成２４年第４回甘楽町議会定例会の全日程が終了いたしました。</w:t>
      </w:r>
    </w:p>
    <w:p>
      <w:pPr>
        <w:pStyle w:val="Normal"/>
        <w:rPr/>
      </w:pPr>
      <w:r>
        <w:rPr/>
        <w:t>　お諮りいたします。</w:t>
      </w:r>
    </w:p>
    <w:p>
      <w:pPr>
        <w:pStyle w:val="Normal"/>
        <w:rPr/>
      </w:pPr>
      <w:r>
        <w:rPr/>
        <w:t>　会議規則第４５条の規定により、字句等の整理につきましては議長にご一任願いたいと存じますが、これに異議ございませんか。</w:t>
      </w:r>
    </w:p>
    <w:p>
      <w:pPr>
        <w:pStyle w:val="Normal"/>
        <w:jc w:val="center"/>
        <w:rPr/>
      </w:pPr>
      <w:r>
        <w:rPr/>
        <w:t>〔「異議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異議なしと認めます。</w:t>
      </w:r>
    </w:p>
    <w:p>
      <w:pPr>
        <w:pStyle w:val="Normal"/>
        <w:rPr/>
      </w:pPr>
      <w:r>
        <w:rPr/>
        <w:t>　よって、字句等の整理につきましては、議長に一任願い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長あいさつ</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以上で、本定例会に上程されました全議案の審議が終了いたしました。</w:t>
      </w:r>
    </w:p>
    <w:p>
      <w:pPr>
        <w:pStyle w:val="Normal"/>
        <w:rPr/>
      </w:pPr>
      <w:r>
        <w:rPr/>
        <w:t>　ここで、町長から定例会閉会に当たりあいさつの申し出がありますので、これを許します。</w:t>
      </w:r>
    </w:p>
    <w:p>
      <w:pPr>
        <w:pStyle w:val="Normal"/>
        <w:rPr/>
      </w:pPr>
      <w:r>
        <w:rPr/>
        <w:t>　町長。</w:t>
      </w:r>
    </w:p>
    <w:p>
      <w:pPr>
        <w:pStyle w:val="Normal"/>
        <w:rPr>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長（茂原荘一君）</w:t>
      </w:r>
      <w:r>
        <w:rPr/>
        <w:t>　</w:t>
      </w:r>
      <w:r>
        <w:rPr>
          <w:kern w:val="0"/>
          <w:szCs w:val="32"/>
        </w:rPr>
        <w:t>それでは、</w:t>
      </w:r>
      <w:r>
        <w:rPr>
          <w:kern w:val="0"/>
        </w:rPr>
        <w:t>平成２４年第４回の甘楽町議会の定例会の閉会に当たりまして一言ごあいさつを申し上げます。</w:t>
      </w:r>
    </w:p>
    <w:p>
      <w:pPr>
        <w:pStyle w:val="Normal"/>
        <w:rPr>
          <w:kern w:val="0"/>
        </w:rPr>
      </w:pPr>
      <w:r>
        <w:rPr>
          <w:kern w:val="0"/>
        </w:rPr>
        <w:t>　本議会定例会におきましては、一般会計を</w:t>
      </w:r>
      <w:r>
        <w:rPr/>
        <w:t>はじめ</w:t>
      </w:r>
      <w:r>
        <w:rPr>
          <w:kern w:val="0"/>
        </w:rPr>
        <w:t>特別会計の補正予算、そして条例の制定・一部改正等の１５議案をご提案申し上げましたところ、それぞれ慎重にご審議をいただき、すべて原案どおりご議決賜りましてまことにありがとうございました。心から厚くお礼を申し上げる次第であります。</w:t>
      </w:r>
    </w:p>
    <w:p>
      <w:pPr>
        <w:pStyle w:val="Normal"/>
        <w:rPr>
          <w:kern w:val="0"/>
        </w:rPr>
      </w:pPr>
      <w:r>
        <w:rPr>
          <w:kern w:val="0"/>
        </w:rPr>
        <w:t>　また、寄せられました貴重なご意見、ご要望は真摯に受けとめ、今後の町政に十分反映できますよう常に念頭に置いて取り組んでまいる所存であります。今後とも一層のご指導とご協力を賜りますようお願いを申し上げるものであります。</w:t>
      </w:r>
    </w:p>
    <w:p>
      <w:pPr>
        <w:pStyle w:val="Normal"/>
        <w:rPr>
          <w:kern w:val="0"/>
        </w:rPr>
      </w:pPr>
      <w:r>
        <w:rPr>
          <w:kern w:val="0"/>
        </w:rPr>
        <w:t>　さて、この１年を振り返ってみますと、今年は各国の指導者の選挙が行われてきた年でありました。ロシアではプーチン大統領が再び大統領に返り咲き、フランスではサルコジ大統領からオランド大統領にかわり、アメリカではオバマ大統領が再選をされました。そして、隣の中国では習近平氏が胡錦濤氏にかわって最高指導者の地位につきました。１９日には、隣の韓国の大統領選挙が予定をされておりますが、各国の指導者の任期は最低でも４年であります。今の日本の政治の形を整えるのは、来年夏の参議院選挙後になるとも言われておりますけれども、１６日の衆議院総選挙で、今後の政治体制が決まるわけでありますので、選挙後の政権与党にはすぐにリーダーの顔をかえることのないよう願いたいものであります。</w:t>
      </w:r>
    </w:p>
    <w:p>
      <w:pPr>
        <w:pStyle w:val="Normal"/>
        <w:rPr>
          <w:kern w:val="0"/>
        </w:rPr>
      </w:pPr>
      <w:r>
        <w:rPr>
          <w:kern w:val="0"/>
        </w:rPr>
        <w:t>　師走に入りまして、寒さが厳しい平成２４年もやがて暮れようとしております。この１年、議員各位から賜りましたご厚情の数々に衷心より感謝をお礼を申し上げますとともに、明年来年も引き続きご指導ご支援のほどをお願い申し上げます。来たる年が平穏で少しでも明るい話題の多い年であることを願い、住民皆さまにとって元気で穏やかに暮らせる年になることを念じております。</w:t>
      </w:r>
    </w:p>
    <w:p>
      <w:pPr>
        <w:pStyle w:val="Normal"/>
        <w:rPr>
          <w:kern w:val="0"/>
        </w:rPr>
      </w:pPr>
      <w:r>
        <w:rPr>
          <w:kern w:val="0"/>
        </w:rPr>
        <w:t>　議員各位におかれましても、くれぐれもご自愛をいただき、お元気にして新しい年をお迎えの上、ますますのご活躍を賜りますよう、ご祈念を申し上げますとともに、本日はこうして多くの皆さん方に傍聴にお越しをいただきました。閉会に当たりまして、皆さんにもお礼を申し上げ、閉会のごあいさつといたします。本日はありがとうございました。</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あいさつ</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閉会に当たり、一言ごあいさつ申し上げます。</w:t>
      </w:r>
    </w:p>
    <w:p>
      <w:pPr>
        <w:pStyle w:val="Normal"/>
        <w:rPr/>
      </w:pPr>
      <w:r>
        <w:rPr/>
        <w:t>　年末極めて多忙の中、今期定例会は１２月６日から本日までの８日間にわたって開会され、上程されたすべての案件をとどこおりなく議了し、ただいまをもって無事閉会の運びとなりました。</w:t>
      </w:r>
    </w:p>
    <w:p>
      <w:pPr>
        <w:pStyle w:val="Normal"/>
        <w:rPr/>
      </w:pPr>
      <w:r>
        <w:rPr/>
        <w:t>　開会中、終始熱心に審議を賜りました議員各位、並びに執行各位には厚くお礼を申し上げます。</w:t>
      </w:r>
    </w:p>
    <w:p>
      <w:pPr>
        <w:pStyle w:val="Normal"/>
        <w:rPr/>
      </w:pPr>
      <w:r>
        <w:rPr/>
        <w:t>　４日に告示された衆議院議員選挙も、現行制度で最多の１２党が争う衆議院選もいよいよ最終番となり、投票日の選択は有権者の生活にはね返ってくる大事な選挙であると思います。</w:t>
      </w:r>
    </w:p>
    <w:p>
      <w:pPr>
        <w:pStyle w:val="Normal"/>
        <w:rPr/>
      </w:pPr>
      <w:r>
        <w:rPr/>
        <w:t>　ことしは楽山園の復元オープンができ、甘楽町にとって記念すべき年でありました。さくら祭りに匹敵するような大勢の皆さまが参加され、祝福していただきました。今後は、この庭園を愛するボランティアをはじめ多くの皆さまに見守られ、観光の拠点として町民の誇りとして育っていただけるものと思います。</w:t>
      </w:r>
    </w:p>
    <w:p>
      <w:pPr>
        <w:pStyle w:val="Normal"/>
        <w:rPr/>
      </w:pPr>
      <w:r>
        <w:rPr/>
        <w:t>　また、今年度から新しい総合計画「かんらプラン・輝き」による町づくり計画が始まりました。議会も、町当局、そして町民の皆さまとともに力を合わせて、本計画を推進し、雇用、景気対策、子育て支援、地域の活性など、重要な課題に全力で取り組んでいきたいと思いますので、より一層のご指導、ご協力をお願いいたします。</w:t>
      </w:r>
    </w:p>
    <w:p>
      <w:pPr>
        <w:pStyle w:val="Normal"/>
        <w:rPr/>
      </w:pPr>
      <w:r>
        <w:rPr/>
        <w:t>　なお、本日は、暮れのお忙しい中、大勢の皆さんに傍聴していただき、ありがとうござました。今後も、議会に関心を持っていただきたいと思います。</w:t>
      </w:r>
    </w:p>
    <w:p>
      <w:pPr>
        <w:pStyle w:val="Normal"/>
        <w:rPr/>
      </w:pPr>
      <w:r>
        <w:rPr/>
        <w:t>　年の瀬も迫り、これから本格的な冬の到来の時期を迎え、寒さも一段と厳しさを増してまいります。議員各位並びに執行各位におかれましては、健康には十分留意され、迎える年が皆さまにとりまして最良の年でありますよう心からご祈念申し上げまして、閉会のあいさつとさせていただきます。</w:t>
      </w:r>
    </w:p>
    <w:p>
      <w:pPr>
        <w:pStyle w:val="Normal"/>
        <w:jc w:val="center"/>
        <w:rPr/>
      </w:pPr>
      <w:r>
        <w:rPr>
          <w:rFonts w:cs="ＭＳ 明朝;MS Mincho"/>
          <w:spacing w:val="-8"/>
        </w:rPr>
        <w:t>――――――――――――――――</w:t>
      </w:r>
      <w:r>
        <w:rPr>
          <w:rFonts w:cs="ＭＳ 明朝;MS Mincho"/>
        </w:rPr>
        <w:t>―◇</w:t>
      </w:r>
      <w:r>
        <w:rPr>
          <w:rFonts w:cs="ＭＳ 明朝;MS Mincho"/>
          <w:spacing w:val="-8"/>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閉　　会</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吉田恭一君）</w:t>
      </w:r>
      <w:r>
        <w:rPr/>
        <w:t>　以上で、平成２４年第４回甘楽町議会定例会を閉会する。</w:t>
      </w:r>
    </w:p>
    <w:p>
      <w:pPr>
        <w:pStyle w:val="Normal"/>
        <w:rPr/>
      </w:pPr>
      <w:r>
        <w:rPr/>
        <w:t>　　　午後２時４５分閉会</w:t>
      </w:r>
      <w:r>
        <w:br w:type="page"/>
      </w:r>
    </w:p>
    <w:p>
      <w:pPr>
        <w:sectPr>
          <w:headerReference w:type="default" r:id="rId6"/>
          <w:headerReference w:type="first" r:id="rId7"/>
          <w:footerReference w:type="default" r:id="rId8"/>
          <w:footerReference w:type="first" r:id="rId9"/>
          <w:type w:val="nextPage"/>
          <w:pgSz w:w="11906" w:h="16838"/>
          <w:pgMar w:left="1418" w:right="1418" w:gutter="0" w:header="851" w:top="1871" w:footer="851" w:bottom="1814"/>
          <w:pgNumType w:start="15" w:fmt="decimal"/>
          <w:formProt w:val="false"/>
          <w:titlePg/>
          <w:textDirection w:val="lrTb"/>
          <w:docGrid w:type="linesAndChars" w:linePitch="438" w:charSpace="1228"/>
        </w:sectPr>
        <w:pStyle w:val="Normal"/>
        <w:numPr>
          <w:ilvl w:val="0"/>
          <w:numId w:val="0"/>
        </w:numPr>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1418" w:gutter="0" w:header="851" w:top="1871" w:footer="851" w:bottom="1814"/>
          <w:pgNumType w:start="15" w:fmt="decimal"/>
          <w:formProt w:val="false"/>
          <w:titlePg/>
          <w:textDirection w:val="lrTb"/>
          <w:docGrid w:type="linesAndChars" w:linePitch="438" w:charSpace="1228"/>
        </w:sectPr>
      </w:pPr>
    </w:p>
    <w:p>
      <w:pPr>
        <w:pStyle w:val="Normal"/>
        <w:rPr/>
      </w:pPr>
      <w:r>
        <w:rPr/>
      </w:r>
    </w:p>
    <w:p>
      <w:pPr>
        <w:pStyle w:val="Normal"/>
        <w:rPr/>
      </w:pPr>
      <w:r>
        <w:rPr/>
      </w:r>
    </w:p>
    <w:p>
      <w:pPr>
        <w:pStyle w:val="31"/>
        <w:rPr/>
      </w:pPr>
      <w:r>
        <w:rPr/>
        <w:t>　上記の会議の次第は、議会事務局が作成したもので、その記載の内容が正確であることを認め、ここに署名する。</w:t>
      </w:r>
    </w:p>
    <w:p>
      <w:pPr>
        <w:pStyle w:val="Normal"/>
        <w:rPr/>
      </w:pPr>
      <w:r>
        <w:rPr/>
      </w:r>
    </w:p>
    <w:p>
      <w:pPr>
        <w:pStyle w:val="Normal"/>
        <w:rPr/>
      </w:pPr>
      <w:r>
        <w:rPr/>
      </w:r>
    </w:p>
    <w:p>
      <w:pPr>
        <w:pStyle w:val="Normal"/>
        <w:rPr/>
      </w:pPr>
      <w:r>
        <w:rPr/>
      </w:r>
    </w:p>
    <w:p>
      <w:pPr>
        <w:pStyle w:val="Normal"/>
        <w:jc w:val="center"/>
        <w:rPr/>
      </w:pPr>
      <w:r>
        <w:rPr/>
        <w:t>議会議長　　　　吉　　　田　　　恭　　　一</w:t>
      </w:r>
    </w:p>
    <w:p>
      <w:pPr>
        <w:pStyle w:val="Normal"/>
        <w:jc w:val="center"/>
        <w:rPr/>
      </w:pPr>
      <w:r>
        <w:rPr/>
      </w:r>
    </w:p>
    <w:p>
      <w:pPr>
        <w:pStyle w:val="Normal"/>
        <w:jc w:val="center"/>
        <w:rPr/>
      </w:pPr>
      <w:r>
        <w:rPr/>
      </w:r>
    </w:p>
    <w:p>
      <w:pPr>
        <w:pStyle w:val="Normal"/>
        <w:jc w:val="center"/>
        <w:rPr/>
      </w:pPr>
      <w:r>
        <w:rPr/>
        <w:t>署名議員　　　　長　谷　川　　　儀　　　平</w:t>
      </w:r>
    </w:p>
    <w:p>
      <w:pPr>
        <w:pStyle w:val="Normal"/>
        <w:jc w:val="center"/>
        <w:rPr/>
      </w:pPr>
      <w:r>
        <w:rPr/>
      </w:r>
    </w:p>
    <w:p>
      <w:pPr>
        <w:pStyle w:val="Normal"/>
        <w:jc w:val="center"/>
        <w:rPr/>
      </w:pPr>
      <w:r>
        <w:rPr/>
      </w:r>
    </w:p>
    <w:p>
      <w:pPr>
        <w:pStyle w:val="Normal"/>
        <w:jc w:val="center"/>
        <w:rPr/>
      </w:pPr>
      <w:r>
        <w:rPr/>
        <w:t>署名議員　　　　黛　　　　　　　哲　　　夫</w:t>
      </w:r>
    </w:p>
    <w:p>
      <w:pPr>
        <w:sectPr>
          <w:type w:val="continuous"/>
          <w:pgSz w:w="11906" w:h="16838"/>
          <w:pgMar w:left="1418" w:right="1418" w:gutter="0" w:header="851" w:top="1871" w:footer="851" w:bottom="1814"/>
          <w:formProt w:val="false"/>
          <w:titlePg/>
          <w:textDirection w:val="lrTb"/>
          <w:docGrid w:type="linesAndChars" w:linePitch="438" w:charSpace="1228"/>
        </w:sectPr>
        <w:pStyle w:val="Normal"/>
        <w:jc w:val="center"/>
        <w:rPr>
          <w:lang w:eastAsia="zh-TW"/>
        </w:rPr>
      </w:pPr>
      <w:r>
        <w:rPr>
          <w:lang w:eastAsia="zh-TW"/>
        </w:rPr>
      </w:r>
      <w:r>
        <w:br w:type="page"/>
      </w:r>
    </w:p>
    <w:p>
      <w:pPr>
        <w:pStyle w:val="Normal"/>
        <w:rPr>
          <w:lang w:eastAsia="zh-TW"/>
        </w:rPr>
      </w:pPr>
      <w:r>
        <w:rPr>
          <w:lang w:eastAsia="zh-TW"/>
        </w:rPr>
      </w:r>
    </w:p>
    <w:sectPr>
      <w:headerReference w:type="default" r:id="rId14"/>
      <w:headerReference w:type="first" r:id="rId15"/>
      <w:footerReference w:type="default" r:id="rId16"/>
      <w:footerReference w:type="first" r:id="rId17"/>
      <w:type w:val="nextPage"/>
      <w:pgSz w:w="11906" w:h="16838"/>
      <w:pgMar w:left="1418" w:right="1418" w:gutter="0" w:header="851" w:top="1871" w:footer="851" w:bottom="1814"/>
      <w:pgNumType w:start="15" w:fmt="decimal"/>
      <w:formProt w:val="false"/>
      <w:titlePg/>
      <w:textDirection w:val="lrTb"/>
      <w:docGrid w:type="linesAndChars" w:linePitch="4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0</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widowControl/>
      <w:numPr>
        <w:ilvl w:val="0"/>
        <w:numId w:val="1"/>
      </w:numPr>
      <w:overflowPunct w:val="true"/>
      <w:autoSpaceDE w:val="true"/>
      <w:spacing w:lineRule="auto" w:line="288"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結語 (文字)"/>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right" w:pos="9080" w:leader="none"/>
      </w:tabs>
      <w:ind w:left="2948" w:hanging="2948"/>
    </w:pPr>
    <w:rPr/>
  </w:style>
  <w:style w:type="paragraph" w:styleId="2">
    <w:name w:val="本文インデント 2"/>
    <w:basedOn w:val="Normal"/>
    <w:qFormat/>
    <w:pPr>
      <w:tabs>
        <w:tab w:val="clear" w:pos="840"/>
        <w:tab w:val="right" w:pos="9080" w:leader="none"/>
      </w:tabs>
      <w:ind w:left="2950" w:hanging="2948"/>
    </w:pPr>
    <w:rPr/>
  </w:style>
  <w:style w:type="paragraph" w:styleId="3">
    <w:name w:val="本文インデント 3"/>
    <w:basedOn w:val="Normal"/>
    <w:qFormat/>
    <w:pPr>
      <w:tabs>
        <w:tab w:val="clear" w:pos="840"/>
        <w:tab w:val="right" w:pos="9080" w:leader="none"/>
      </w:tabs>
      <w:ind w:left="2950" w:hanging="2914"/>
    </w:pPr>
    <w:rPr/>
  </w:style>
  <w:style w:type="paragraph" w:styleId="Style21">
    <w:name w:val="日付"/>
    <w:basedOn w:val="Normal"/>
    <w:next w:val="Normal"/>
    <w:qFormat/>
    <w:pPr/>
    <w:rPr/>
  </w:style>
  <w:style w:type="paragraph" w:styleId="31">
    <w:name w:val="標準 + 左  3 字"/>
    <w:basedOn w:val="Normal"/>
    <w:qFormat/>
    <w:pPr>
      <w:ind w:left="680" w:right="726" w:hanging="0"/>
    </w:pPr>
    <w:rPr/>
  </w:style>
  <w:style w:type="paragraph" w:styleId="Style22">
    <w:name w:val="結語"/>
    <w:basedOn w:val="Normal"/>
    <w:qFormat/>
    <w:pPr>
      <w:overflowPunct w:val="true"/>
      <w:autoSpaceDE w:val="true"/>
      <w:jc w:val="right"/>
    </w:pPr>
    <w:rPr>
      <w:rFonts w:ascii="Century" w:hAnsi="Century"/>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29:00Z</dcterms:created>
  <dc:creator/>
  <dc:description/>
  <cp:keywords/>
  <dc:language>en-US</dc:language>
  <cp:lastModifiedBy/>
  <dcterms:modified xsi:type="dcterms:W3CDTF">2013-02-15T07:29:00Z</dcterms:modified>
  <cp:revision>1</cp:revision>
  <dc:subject/>
  <dc:title/>
</cp:coreProperties>
</file>